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rPr>
        <w:t>İMAR VE BAYINDIRLIK KOMİSYONU RAPORU</w:t>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b/>
              </w:rPr>
              <w:t>Kamulaştırma</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07.09.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9/5-108</w:t>
            </w:r>
          </w:p>
        </w:tc>
      </w:tr>
    </w:tbl>
    <w:p>
      <w:pPr>
        <w:pStyle w:val="Normal"/>
        <w:spacing w:before="0" w:after="0"/>
        <w:contextualSpacing/>
        <w:rPr/>
      </w:pPr>
      <w:r>
        <w:rPr/>
      </w:r>
    </w:p>
    <w:p>
      <w:pPr>
        <w:pStyle w:val="Normal"/>
        <w:ind w:firstLine="567"/>
        <w:rPr/>
      </w:pPr>
      <w:r>
        <w:rPr>
          <w:rFonts w:eastAsia="Calibri"/>
        </w:rPr>
        <w:t xml:space="preserve">İlimiz Sütçüler İlçesine bağlı Ayvalıpınar/Öbektaş Köyü, Elmalı Seki Mevkiinde tapunun 557 ada, 82 no.lu parsel ile ilgili olarak Enerji ve Tabii Kaynaklar Bakanlığı Maden ve Petrol İşleri Genel Müdürlüğünün 04.01.2021 tarih B.15.0.MGM.0.01.01.01/101.18.022 sayılı Bakan onayı ile Kamu Yararı Kararı alındığı, İl Encümeninin 16.02.2021 tarih ve 046 sayılı kararı gereğince 557 ada, 82 no.lu parselin kamulaştırma alanı içinde ve dışında kalan kısımları 2’ye (iki) ifraz edildiği, kamulaştırmaya giren kısmının 557 ada, 97 no.lu parsel olarak tapusunun ayrıldığı ve bu parsel ile ilgili olarak kamulaştırma işleminin yapılmasının planlandığı, yapılacak kamulaştırma işleminde harcanacak her türlü harç, vergi ve bedellerin ilgili firma tarafından ödeneceğine dair taahhütname verildiği, 2942 Sayılı Kamulaştırma Kanununun 6.maddesinin (h) bendine istinaden kamulaştırma işlemlerinin başlatılabilmesi için 5302 sayılı İl Özel İdaresi Kanununun 10. Maddesinin (f) fıkrası gereğince Kamulaştırma Kararı alınmasına dair İl Özel İdaresi Genel Sekreterliğinin (İmar ve Kentsel İyileştirme Müdürlüğünün) Valilik Makamınca havaleli 07.09.2021 tarih ve 9142 sayılı teklif </w:t>
      </w:r>
      <w:r>
        <w:rPr/>
        <w:t>konusunun incelenmesi neticesinde;</w:t>
      </w:r>
    </w:p>
    <w:p>
      <w:pPr>
        <w:pStyle w:val="Normal"/>
        <w:spacing w:before="0" w:after="0"/>
        <w:ind w:firstLine="708"/>
        <w:contextualSpacing/>
        <w:rPr/>
      </w:pPr>
      <w:r>
        <w:rPr/>
        <w:t xml:space="preserve">İlimiz Sütçüler İlçesi Ayvalıpınar/Öbektaş Köyü Elmalı Seki Mevkiinde yer alan tapu kaydında 557 ada, 82 no.lu parsel ile ilgili olarak; Enerji ve Tabii Kaynaklar Bakanlığı Maden ve Petrol İşleri Genel Müdürlüğünün 04.01.2021 tarih B.15.0.MGM.0.01.01.01/101.18.02-2 sayılı Olurları gereğince kamu yararı kararı verildiği, bu karara istinaden </w:t>
      </w:r>
      <w:r>
        <w:rPr>
          <w:rFonts w:eastAsia="Calibri"/>
        </w:rPr>
        <w:t>İl Encümeninin 16.02.2021 tarih ve 046 sayılı kararı gereğince;</w:t>
      </w:r>
      <w:r>
        <w:rPr/>
        <w:t xml:space="preserve"> söz konusu 557 ada, 82 no’lu, 8950,00 m</w:t>
      </w:r>
      <w:r>
        <w:rPr>
          <w:vertAlign w:val="superscript"/>
        </w:rPr>
        <w:t>2</w:t>
      </w:r>
      <w:r>
        <w:rPr/>
        <w:t xml:space="preserve"> tapu alanlı taşınmazın değişiklik tasarımında görüldüğü şekilde Kamulaştırma alanı dışında kalan (A)=6514,82 m</w:t>
      </w:r>
      <w:r>
        <w:rPr>
          <w:vertAlign w:val="superscript"/>
        </w:rPr>
        <w:t>2</w:t>
      </w:r>
      <w:r>
        <w:rPr/>
        <w:t xml:space="preserve"> ve kamulaştırma alanı içinde kalan (B)=2435,18 m</w:t>
      </w:r>
      <w:r>
        <w:rPr>
          <w:vertAlign w:val="superscript"/>
        </w:rPr>
        <w:t>2</w:t>
      </w:r>
      <w:r>
        <w:rPr/>
        <w:t xml:space="preserve"> olarak 2 (iki) parça olarak ayırma çapı düzenlenmesine karar verildiği tespit edilmiştir.</w:t>
      </w:r>
    </w:p>
    <w:p>
      <w:pPr>
        <w:pStyle w:val="Normal"/>
        <w:spacing w:before="0" w:after="0"/>
        <w:ind w:firstLine="708"/>
        <w:contextualSpacing/>
        <w:rPr/>
      </w:pPr>
      <w:r>
        <w:rPr/>
        <w:t>Kamulaştırmaya giren kısmının 557 ada, 97 no.lu parsel olarak tapusunun ayrıldığı ve kamulaştırma işleminin yapılmasının planlandığı, söz konusu 05.01.2021 tarihli Bakan Onayı ile verilmiş olan kamu yararı kararına istinaden yapılacak kamulaştırma işleminde harcanacak her türlü harç, vergi ve bedellerin ilgili firma tarafından ödeneceğine dair 25.03.2021 tarihli noter onaylı taahhütname verildiği ve bahse konu kamulaştırma işlemlerinin başlatılmasının yürürlükteki mevzuat ve teknik açıdan uygun olduğunun belirtildiği İl Özel İdaresi teknik elemanlarınca hazırlanan 03.09.2021 tarihli rapordan anlaşılmıştır.</w:t>
      </w:r>
    </w:p>
    <w:p>
      <w:pPr>
        <w:pStyle w:val="Normal"/>
        <w:spacing w:before="0" w:after="0"/>
        <w:ind w:firstLine="708"/>
        <w:contextualSpacing/>
        <w:rPr/>
      </w:pPr>
      <w:r>
        <w:rPr/>
        <w:t xml:space="preserve">Hernekadar, maden ruhsatlandırma sınırları dikkate alınarak, taşınmaz sahiplerinin rızasına bakılmaksızın re’sen ifraz işlemi yapılmış olsa da, kamulaştırma  işleminin taşınmazın bir bölümü için yapıldığı, diğer kısımlar için taşınmazın fiilen kullanımının mümkün olmadığı halde, bu bölüm için kamulaştırma işleminin ileriye yönelik belirsiz süre ile diğer hak sahibinin insiyatifine bırakılmış olması karşısında; ifraz edilen bölüm için kamulaştırma işlemi yapılması, taşınmaz sahibi Sıddıka KAYA (Arif Kızı) ve  Mümin YALÇIN’nın (Arif oğlu) tasarruf ve mülkiyet hakkının  ihlal edileceği aşikardır. Bu nedenle taşınmazın bir kısmı için yapılacak kamulaştırma işleminin açıkça hak ihlaline sebebiyet veriyor olmasından dolayı, Yine taşınmaz sahiplerinin taşınmazın tamamı açısından yapılacak kamulaştırma işlemine rızalarının bulunduğunu beyan etmeleri karşısında talep uygun görülmemiştir. </w:t>
      </w:r>
    </w:p>
    <w:p>
      <w:pPr>
        <w:pStyle w:val="Normal"/>
        <w:spacing w:before="0" w:after="0"/>
        <w:ind w:firstLine="708"/>
        <w:contextualSpacing/>
        <w:rPr/>
      </w:pPr>
      <w:r>
        <w:rPr/>
        <w:t xml:space="preserve">Bu nedenle Kamulaştırma Kararı alınmasına dair İl Özel İdaresi Genel Sekreterliğinin (İmar ve Kentsel İyileştirme Müdürlüğünün) Valilik Makamınca havaleli 07.09.2021 tarih ve 9142 sayılı teklifin </w:t>
      </w:r>
      <w:r>
        <w:rPr>
          <w:b/>
        </w:rPr>
        <w:t xml:space="preserve">reddi </w:t>
      </w:r>
      <w:r>
        <w:rPr/>
        <w:t>5302 sayılı İl Özel İdaresi Kanununun 10. Maddesinin (f) fıkrası gereğince komisyonlarımızca uygun görülmüştür.</w:t>
      </w:r>
    </w:p>
    <w:p>
      <w:pPr>
        <w:pStyle w:val="Normal"/>
        <w:spacing w:before="0" w:after="0"/>
        <w:ind w:firstLine="708"/>
        <w:contextualSpacing/>
        <w:rPr/>
      </w:pPr>
      <w:r>
        <w:rPr/>
        <w:t>İl Genel Meclisinin takdirlerine arz olunur. 21.09.2021</w:t>
      </w:r>
    </w:p>
    <w:p>
      <w:pPr>
        <w:pStyle w:val="Normal"/>
        <w:ind w:firstLine="708"/>
        <w:jc w:val="center"/>
        <w:rPr>
          <w:b/>
          <w:b/>
        </w:rPr>
      </w:pPr>
      <w:r>
        <w:rPr>
          <w:b/>
        </w:rPr>
        <w:t>İMAR VE BAYINDIRLIK KOMİSYONU</w:t>
      </w:r>
    </w:p>
    <w:p>
      <w:pPr>
        <w:pStyle w:val="Normal"/>
        <w:rPr>
          <w:b/>
          <w:b/>
        </w:rPr>
      </w:pPr>
      <w:r>
        <w:rPr>
          <w:b/>
        </w:rPr>
      </w:r>
    </w:p>
    <w:p>
      <w:pPr>
        <w:pStyle w:val="Normal"/>
        <w:rPr>
          <w:b/>
          <w:b/>
        </w:rPr>
      </w:pPr>
      <w:r>
        <w:rPr>
          <w:b/>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misyon Başkanı </w:t>
        <w:tab/>
        <w:tab/>
        <w:t>Başkan Vekili</w:t>
        <w:tab/>
        <w:tab/>
        <w:tab/>
        <w:t>Sözcü</w:t>
        <w:tab/>
        <w:tab/>
        <w:tab/>
        <w:t>Üy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Şerife Sevim KÖSE </w:t>
        <w:tab/>
        <w:tab/>
        <w:t>Hasan Hüseyin AKBULUT</w:t>
        <w:tab/>
        <w:t xml:space="preserve">Kazım ŞENYURT  </w:t>
        <w:tab/>
        <w:t xml:space="preserve">Süleyman SARPDAĞ </w:t>
      </w:r>
    </w:p>
    <w:p>
      <w:pPr>
        <w:pStyle w:val="Normal"/>
        <w:rPr/>
      </w:pPr>
      <w:r>
        <w:rPr/>
      </w:r>
    </w:p>
    <w:p>
      <w:pPr>
        <w:pStyle w:val="Normal"/>
        <w:rPr/>
      </w:pPr>
      <w:r>
        <w:rPr/>
      </w:r>
    </w:p>
    <w:p>
      <w:pPr>
        <w:pStyle w:val="Normal"/>
        <w:ind w:left="2124" w:firstLine="708"/>
        <w:rPr/>
      </w:pPr>
      <w:r>
        <w:rPr/>
        <w:t xml:space="preserve">Üye </w:t>
        <w:tab/>
        <w:tab/>
        <w:t xml:space="preserve">          </w:t>
        <w:tab/>
        <w:tab/>
        <w:t xml:space="preserve">Üye </w:t>
        <w:tab/>
        <w:tab/>
        <w:tab/>
        <w:tab/>
        <w:t>Üye</w:t>
      </w:r>
    </w:p>
    <w:p>
      <w:pPr>
        <w:pStyle w:val="Normal"/>
        <w:ind w:left="2124" w:firstLine="708"/>
        <w:rPr/>
      </w:pPr>
      <w:r>
        <w:rPr/>
      </w:r>
    </w:p>
    <w:p>
      <w:pPr>
        <w:pStyle w:val="Normal"/>
        <w:ind w:left="2124" w:firstLine="708"/>
        <w:rPr/>
      </w:pPr>
      <w:r>
        <w:rPr/>
        <w:t>Selçuk GÖKMEN</w:t>
        <w:tab/>
        <w:tab/>
        <w:t xml:space="preserve"> Mehmet DURSUN </w:t>
        <w:tab/>
        <w:t xml:space="preserve"> </w:t>
        <w:tab/>
        <w:t>Ali AVCI</w:t>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4:00Z</dcterms:created>
  <dc:creator>İl Özel İdare Müdürlüğü</dc:creator>
  <dc:description/>
  <cp:keywords/>
  <dc:language>en-US</dc:language>
  <cp:lastModifiedBy>Şaziye Karadeniz</cp:lastModifiedBy>
  <cp:lastPrinted>2021-10-04T11:51:00Z</cp:lastPrinted>
  <dcterms:modified xsi:type="dcterms:W3CDTF">2021-10-05T12:42:00Z</dcterms:modified>
  <cp:revision>8</cp:revision>
  <dc:subject/>
  <dc:title>T</dc:title>
</cp:coreProperties>
</file>