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PLAN VE BÜTÇE KOMİSYONU RAPORU</w:t>
      </w:r>
    </w:p>
    <w:p>
      <w:pPr>
        <w:pStyle w:val="Normal"/>
        <w:spacing w:before="0" w:after="0"/>
        <w:contextualSpacing/>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5778"/>
        <w:gridCol w:w="3686"/>
      </w:tblGrid>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TEKLİFİN / ÖNERGENİN KONUS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Ödenek Aktarılması</w:t>
            </w:r>
          </w:p>
        </w:tc>
      </w:tr>
      <w:tr>
        <w:trPr>
          <w:trHeight w:val="1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KOMİSYONA HAVALE TARİH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07.10.2021</w:t>
            </w:r>
          </w:p>
        </w:tc>
      </w:tr>
      <w:tr>
        <w:trPr>
          <w:trHeight w:val="13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KOMİSYONA HAVALE KARAR SAYIS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10/4-125</w:t>
            </w:r>
          </w:p>
        </w:tc>
      </w:tr>
    </w:tbl>
    <w:p>
      <w:pPr>
        <w:pStyle w:val="Normal"/>
        <w:spacing w:before="0" w:after="0"/>
        <w:contextualSpacing/>
        <w:rPr>
          <w:sz w:val="20"/>
          <w:szCs w:val="22"/>
        </w:rPr>
      </w:pPr>
      <w:r>
        <w:rPr>
          <w:sz w:val="20"/>
          <w:szCs w:val="22"/>
        </w:rPr>
      </w:r>
    </w:p>
    <w:p>
      <w:pPr>
        <w:pStyle w:val="TextBody"/>
        <w:ind w:firstLine="708"/>
        <w:rPr>
          <w:rFonts w:eastAsia="Calibri"/>
        </w:rPr>
      </w:pPr>
      <w:r>
        <w:rPr>
          <w:rFonts w:eastAsia="Calibri"/>
          <w:lang w:val="tr-TR"/>
        </w:rPr>
        <w:t xml:space="preserve">Yol ve Ulaşım Hizmetleri Müdürlüğünün ilgi (a) yazılarıyla, Bitümlü Sıcak Karışım (BSK) Asfalt Kaplama çalışmalarında ihtiyaç duyulan bitüm malzemelerinin temininde; İşletme ve İştirakler Müdürlüğünün ilgi (b) yazılarıyla, şoför-operatör hizmeti alımı karşılığında Isparta İl Özel İdaresi Personel Hizmetleri A.Ş.’ne yapılacak hak ediş ödemelerinde; Su ve Kanal Hizmetleri Müdürlüğünün ilgi (c) yazılarıyla,  İlimiz Merkez İlçe ve bağlı ilçe köylerinin evsel katı atıklarının toplanması ve nakli giderlerinde sarf edilmek üzere ek ödenek ihtiyaçlarının karşılanması amacıyla bütçe tertipleri arasında ödenek aktarılması talebinde bulunulmuş olup, İl Özel İdaresi 2020-2024 Stratejik Planı doğrultusunda, 2021 Yılı Performans Programı, Bütçesi ve Yatırım Programında Su ve Kanal Hizmetleri Müdürlüğü, İşletme ve İştirakler Müdürlüğü ve Yatırım ve İnşaat Müdürlüğü (İl Kültür ve Turizm Müdürlüğü)’nün proje ve faaliyetleri için tahsis edilmiş olan ödeneklerden ayrıntısı ekli aktarma cetvelinde yer alan toplam 3.166.000,00 TL ödeneğin bulundukları bütçe tertiplerinden tenzil edilerek yukarıda bahsi geçen proje ve faaliyetlerde sarf edilmek üzere bütçenin tertiplerine aktarılması hususunda </w:t>
      </w:r>
      <w:r>
        <w:rPr>
          <w:rFonts w:eastAsia="Calibri"/>
          <w:bCs/>
          <w:lang w:val="tr-TR"/>
        </w:rPr>
        <w:t xml:space="preserve">İl Özel İdaresi Genel Sekreterliğinin (Strateji Geliştirme Müdürlüğünün) Valilik Makamınca havaleli 07.10.2021 tarih ve 10432 sayılı </w:t>
      </w:r>
      <w:r>
        <w:rPr>
          <w:rFonts w:eastAsia="Calibri"/>
          <w:lang w:val="tr-TR"/>
        </w:rPr>
        <w:t xml:space="preserve">teklifinin </w:t>
      </w:r>
      <w:r>
        <w:rPr>
          <w:rFonts w:eastAsia="Calibri"/>
          <w:bCs/>
        </w:rPr>
        <w:t>incelenmesi neticesinde</w:t>
      </w:r>
      <w:r>
        <w:rPr>
          <w:rFonts w:eastAsia="Calibri"/>
          <w:bCs/>
          <w:lang w:val="tr-TR"/>
        </w:rPr>
        <w:t>:</w:t>
      </w:r>
      <w:r>
        <w:rPr>
          <w:rFonts w:eastAsia="Calibri"/>
          <w:bCs/>
        </w:rPr>
        <w:t xml:space="preserve"> </w:t>
      </w:r>
    </w:p>
    <w:p>
      <w:pPr>
        <w:pStyle w:val="ListeParagraf"/>
        <w:spacing w:lineRule="auto" w:line="240" w:before="0" w:after="0"/>
        <w:ind w:left="0" w:firstLine="708"/>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eParagraf"/>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İl Özel İdaresi Genel Sekreterliğinin (Yol ve Ulaşım Hizmetleri Müdürlüğü) faaliyetleri kapsamında halihazırda yapımı devam etmekte olan Bitümlü Sıcak Karışım (BSK) Asfalt Kaplama çalışmalarında ihtiyaç olan Bitümlü Malzemelerin alınabilmesi için 2.000.000,00 TL ödeneğe ihtiyaç duyulduğu, bu nedenle bahse konu ödeneğin Bitümlü Malzemelerin alımında kullanılmak üzere temin edilerek Yol ve Ulaşım Hizmetleri Müdürlüğü 44.32.36.00.00/04.5.1.00.00/08/06.7.2.90 no.lu bütçe tertibine kaydedilmesinin talep edildiği İl Özel İdaresi Genel Sekreterliğinin (Yol ve Ulaşım Hizmetleri Müdürlüğü) 04.10.2021 tarih ve 10319 sayılı yazısından,</w:t>
      </w:r>
    </w:p>
    <w:p>
      <w:pPr>
        <w:pStyle w:val="ListeParagraf"/>
        <w:spacing w:lineRule="auto" w:line="24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2021 yılı Bütçesinde İşletme ve İştirakler Müdürlüğüne Performans Programı ve Yatırım Programı’nda 1 Adet  Damperli Kamyon ( Şasi-Kabin Tam Yüklü ağırlığı en az 17.000 Kg) Alımı için 800.000,00 TL. ve 1 Adet Çöp Kamyonu Alımı için 489.000,00 TL. ödenek tahsis edildiği,  2021 yılı bütçesinde alımı planlanan ancak mali yılsonunun yaklaşması nedeniyle alımları gerçekleştirilemeyecek 1 Adet Damperli Kamyon ( Şasi-Kabin Tam Yüklü ağırlığı en az 17.000 Kg) alımının iptal edilerek tahsis edilen 800.000,00 TL. ödeneğin Isparta İl Özel İdaresi görev ve sorumluluk alanındaki Köy yolları BSK Asfalt Kaplama yapımında kullanılmak üzere Yol ve Ulaşım Müdürlüğü ilgili bütçe tertibine, 1 Adet Çöp Kamyonu Alımı için tahsis edilen  489.000,00 TL. ödeneğin Isparta İl Özel İdaresi Personel Hizmetleri A.Ş.ne ödenecek Hak edişlerde kullanılmak üzere 44.32.38.000.00.04.5.1.05.03.05.01.04 bütçe tertibine aktarılmasının talep edildiği İl Özel İdaresi Genel Sekreterliğinin (İşletme ve İştirakler Müdürlüğü) 04.10.2021 tarih ve 10344 sayılı yazısından,</w:t>
      </w:r>
    </w:p>
    <w:p>
      <w:pPr>
        <w:pStyle w:val="ListeParagraf"/>
        <w:spacing w:lineRule="auto" w:line="240" w:before="0" w:after="0"/>
        <w:ind w:left="0"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Isparta Merkez İlçe ve Bağlı İlçe Köylerinin Evsel Katı Atıklarının Toplanması Hizmet Alım ihalesi açılmış ve Isparta İl Özel idaresi Personel Hizmetleri Ltd. Şti. firmasıyla, 2.337.030,50 TL bedel üzerinden imzalanmış olduğu, Eğirdir ve Senirkent Belediyeleri ile yapılan protokoller doğrultusunda, bu ilçelerin evsel katı atıklarının, bedelleri mukabilinde belediyelerince alınmakta olduğu, 2021 Yılı sonuna kadar çalıştırılacak olan, şoförler ve temizlik işçilerinin hizmet alım işinde, TİS (Toplu İş Sözleşmesi) farkları oranları, sendikal kazanımlar ve dönemsel verilecek zam oranları da dikkate alınarak hazırlanan, yaklaşık maliyet üzerinden ödeneğin yeterli olmadığı, köylerimizde insan sağlığı açısından büyük öneme sahip, evsel katı atık toplama işinin aksamadan ve devamlı yürütülebilmesi için Su ve Kanal Hizmetleri Müdürlüğü 44.32.37.00.00.05.2.0.01.06.5.7.09 Kanalizasyon ve Doğal Arıtma Adlı bütçe tertibinden KDV Dahil 620.000,00 TL ödeneğin, 44.32.37.00.00.05.1.0.00.5.03.5.1.08 Evsel Katı Atıkların Toplanması ve Nakli adlı bütçeye aktarılmasının talep edildiği </w:t>
      </w:r>
      <w:r>
        <w:rPr>
          <w:rFonts w:cs="Times New Roman" w:ascii="Times New Roman" w:hAnsi="Times New Roman"/>
          <w:sz w:val="24"/>
          <w:szCs w:val="24"/>
        </w:rPr>
        <w:t>İl Özel İdaresi Genel Sekreterliğinin (Su ve Kanal Hizmetleri Müdürlüğü) 05.10.2021 tarih ve 10358 sayılı yazısından anlaşılmıştır.</w:t>
      </w:r>
    </w:p>
    <w:p>
      <w:pPr>
        <w:pStyle w:val="ListeParagraf"/>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09"/>
        <w:rPr>
          <w:color w:val="000000"/>
          <w:sz w:val="24"/>
          <w:szCs w:val="24"/>
        </w:rPr>
      </w:pPr>
      <w:r>
        <w:rPr>
          <w:color w:val="000000"/>
          <w:sz w:val="24"/>
          <w:szCs w:val="24"/>
        </w:rPr>
      </w:r>
    </w:p>
    <w:p>
      <w:pPr>
        <w:pStyle w:val="TextBody"/>
        <w:ind w:firstLine="709"/>
        <w:rPr/>
      </w:pPr>
      <w:r>
        <w:rPr>
          <w:color w:val="000000"/>
        </w:rPr>
        <w:t>Bu itibarla</w:t>
      </w:r>
      <w:r>
        <w:rPr>
          <w:color w:val="000000"/>
          <w:lang w:val="tr-TR"/>
        </w:rPr>
        <w:t xml:space="preserve"> İl Özel İdaresi 2020-2024 Stratejik Planı doğrultusunda, 2021 Yılı Performans Programı, Bütçesi ve Yatırım Programında Su ve Kanal Hizmetleri Müdürlüğü, İşletme ve İştirakler Müdürlüğü ve Yatırım ve İnşaat Müdürlüğü (İl Kültür ve Turizm Müdürlüğü)’nün proje ve faaliyetleri için tahsis edilmiş olan;</w:t>
      </w:r>
    </w:p>
    <w:p>
      <w:pPr>
        <w:pStyle w:val="TextBody"/>
        <w:ind w:firstLine="709"/>
        <w:rPr>
          <w:color w:val="000000"/>
          <w:lang w:val="tr-TR"/>
        </w:rPr>
      </w:pPr>
      <w:r>
        <w:rPr>
          <w:color w:val="000000"/>
          <w:lang w:val="tr-TR"/>
        </w:rPr>
      </w:r>
    </w:p>
    <w:p>
      <w:pPr>
        <w:pStyle w:val="TextBody"/>
        <w:ind w:firstLine="709"/>
        <w:rPr/>
      </w:pPr>
      <w:r>
        <w:rPr>
          <w:color w:val="000000"/>
          <w:lang w:val="tr-TR"/>
        </w:rPr>
        <w:t>Bütçenin 44 32 37 00 00 05 2 0 01 5 06 5 7 09 (Kanalizasyon ve Doğal Arıtma Tesisi Yapımı) tertibinde yer alan 600.000,00 TL, 44 32 38 00 00 04 5 1 00 5 06 1 4 01 (Damperli Kamyon Alımı) tertibinde yer alan 800.000,00 TL, 44 32 38 00 00 05 1 0 00 5 06 1 4 01 (Çöp Kamyonu Alımı) tertibinde yer alan 459.000,00 TL, 44 32 41 00 00 06 1 0 16 5 06 5 7 04 (Halı Saha Yapımı) tertibinde yer alan 667.000,00 TL ve 44 32 41 00 00 08 2 0 14 5 06 1 7 90 (Yalvaç Pisidia Antiokheia Kenti Çalışmaları) tertibinde yer alan 620.000,00 TL olmak üzere toplam 3.166.000,00 TL tutarındaki ödeneğin;</w:t>
      </w:r>
    </w:p>
    <w:p>
      <w:pPr>
        <w:pStyle w:val="TextBody"/>
        <w:ind w:firstLine="708"/>
        <w:rPr>
          <w:color w:val="000000"/>
          <w:lang w:val="tr-TR"/>
        </w:rPr>
      </w:pPr>
      <w:r>
        <w:rPr>
          <w:color w:val="000000"/>
          <w:lang w:val="tr-TR"/>
        </w:rPr>
      </w:r>
    </w:p>
    <w:p>
      <w:pPr>
        <w:pStyle w:val="TextBody"/>
        <w:ind w:firstLine="708"/>
        <w:rPr>
          <w:color w:val="000000"/>
          <w:lang w:val="tr-TR"/>
        </w:rPr>
      </w:pPr>
      <w:r>
        <w:rPr>
          <w:color w:val="000000"/>
          <w:lang w:val="tr-TR"/>
        </w:rPr>
        <w:t>Bütçenin 44 32 36 00 00 04 5 1 00 5 06 7 2 90 (BSK Asfalt Kaplama (Bitüm) Malzemesi Alımı) tertibine 2.107.000,00 TL, 44 32 37 00 00 05 1 0 00 5 03 5 1 08 (Evsel Katı Atıkların Toplanması ve Nakli) tertibine 600.000,00 TL ve 44 32 38 00 00 04 5 1 00 5 03 5 1 04 (Personel Çalıştırılmasına Dayalı (Şoför-Operatör) Hizmet Alımı) tertibine 459.000,00 TL olmak üzere aktarılması Komisyonumuzca uygun mütalaa edilmiştir.</w:t>
      </w:r>
    </w:p>
    <w:p>
      <w:pPr>
        <w:pStyle w:val="TextBody"/>
        <w:ind w:firstLine="708"/>
        <w:rPr>
          <w:color w:val="000000"/>
          <w:lang w:val="tr-TR"/>
        </w:rPr>
      </w:pPr>
      <w:r>
        <w:rPr>
          <w:color w:val="000000"/>
          <w:lang w:val="tr-TR"/>
        </w:rPr>
      </w:r>
    </w:p>
    <w:p>
      <w:pPr>
        <w:pStyle w:val="TextBody"/>
        <w:ind w:firstLine="708"/>
        <w:rPr>
          <w:color w:val="000000"/>
        </w:rPr>
      </w:pPr>
      <w:r>
        <w:rPr>
          <w:color w:val="000000"/>
          <w:lang w:val="tr-TR"/>
        </w:rPr>
        <w:t>İl Genel Meclisinin takdirlerine arz ederiz.07.10.2021</w:t>
      </w:r>
    </w:p>
    <w:p>
      <w:pPr>
        <w:pStyle w:val="ListeParagraf"/>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LAN VE BÜTÇE KOMİSYONU</w:t>
      </w:r>
    </w:p>
    <w:p>
      <w:pPr>
        <w:pStyle w:val="ListeParagraf"/>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contextualSpacing/>
        <w:rPr/>
      </w:pPr>
      <w:r>
        <w:rPr>
          <w:rFonts w:cs="Times New Roman" w:ascii="Times New Roman" w:hAnsi="Times New Roman"/>
          <w:bCs/>
          <w:sz w:val="24"/>
          <w:szCs w:val="24"/>
        </w:rPr>
        <w:t xml:space="preserve">Komisyon Başkanı </w:t>
        <w:tab/>
        <w:tab/>
        <w:t>Başkan Vekili</w:t>
        <w:tab/>
        <w:tab/>
        <w:t>Sözcü</w:t>
        <w:tab/>
        <w:tab/>
        <w:tab/>
        <w:t>Üye</w:t>
      </w:r>
    </w:p>
    <w:p>
      <w:pPr>
        <w:pStyle w:val="ListeParagraf"/>
        <w:spacing w:lineRule="auto" w:line="240" w:before="0" w:after="0"/>
        <w:contextualSpacing/>
        <w:rPr/>
      </w:pPr>
      <w:r>
        <w:rPr>
          <w:rFonts w:cs="Times New Roman" w:ascii="Times New Roman" w:hAnsi="Times New Roman"/>
          <w:bCs/>
          <w:sz w:val="24"/>
          <w:szCs w:val="24"/>
        </w:rPr>
        <w:t>Yaşar ÜNLÜ</w:t>
        <w:tab/>
        <w:tab/>
        <w:tab/>
        <w:t>Eyyup DOĞAN</w:t>
        <w:tab/>
        <w:t xml:space="preserve">Kadir ELBENGİLİ </w:t>
        <w:tab/>
        <w:t>Volkan KONAÇ</w:t>
      </w:r>
    </w:p>
    <w:p>
      <w:pPr>
        <w:pStyle w:val="ListeParagraf"/>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before="0" w:after="0"/>
        <w:ind w:left="2832" w:firstLine="708"/>
        <w:contextualSpacing/>
        <w:rPr>
          <w:rFonts w:ascii="Times New Roman" w:hAnsi="Times New Roman" w:cs="Times New Roman"/>
          <w:bCs/>
          <w:sz w:val="24"/>
          <w:szCs w:val="24"/>
        </w:rPr>
      </w:pPr>
      <w:r>
        <w:rPr>
          <w:rFonts w:cs="Times New Roman" w:ascii="Times New Roman" w:hAnsi="Times New Roman"/>
          <w:bCs/>
          <w:sz w:val="24"/>
          <w:szCs w:val="24"/>
        </w:rPr>
        <w:t xml:space="preserve">Üye </w:t>
        <w:tab/>
        <w:tab/>
        <w:t xml:space="preserve">          </w:t>
        <w:tab/>
        <w:t xml:space="preserve">Üye </w:t>
        <w:tab/>
        <w:tab/>
        <w:tab/>
        <w:t>Üye</w:t>
      </w:r>
    </w:p>
    <w:p>
      <w:pPr>
        <w:pStyle w:val="ListeParagraf"/>
        <w:spacing w:lineRule="auto" w:line="240" w:before="0" w:after="0"/>
        <w:ind w:left="0" w:hanging="0"/>
        <w:contextual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ab/>
        <w:tab/>
        <w:tab/>
        <w:tab/>
        <w:t>Nazmi MACİT</w:t>
        <w:tab/>
        <w:t xml:space="preserve">Salih KOCAGÖZ </w:t>
        <w:tab/>
        <w:t>Mustafa ARTAN</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AralkYok">
    <w:name w:val="Aralık Yok"/>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16:00Z</dcterms:created>
  <dc:creator>İl Özel İdare Müdürlüğü</dc:creator>
  <dc:description/>
  <cp:keywords/>
  <dc:language>en-US</dc:language>
  <cp:lastModifiedBy>Asım GÜNDÜZ</cp:lastModifiedBy>
  <cp:lastPrinted>2021-10-08T10:34:00Z</cp:lastPrinted>
  <dcterms:modified xsi:type="dcterms:W3CDTF">2021-10-08T08:43:00Z</dcterms:modified>
  <cp:revision>18</cp:revision>
  <dc:subject/>
  <dc:title>T</dc:title>
</cp:coreProperties>
</file>