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 VE BÜTÇE KOMİSYONU RAPOR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LİFİN / ÖNERGENİN KONU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0" w:firstLine="8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denek Aktarılması</w:t>
            </w:r>
          </w:p>
        </w:tc>
      </w:tr>
      <w:tr>
        <w:trPr>
          <w:trHeight w:val="1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İSYONA HAVALE TARİH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0" w:firstLine="8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8.2022</w:t>
            </w:r>
          </w:p>
        </w:tc>
      </w:tr>
      <w:tr>
        <w:trPr>
          <w:trHeight w:val="1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İSYONA HAVALE KARAR SAYI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0" w:firstLine="8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3-124</w:t>
            </w:r>
          </w:p>
          <w:p>
            <w:pPr>
              <w:pStyle w:val="Normal"/>
              <w:ind w:left="-810" w:firstLine="84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L GENEL MECLİSİ BAŞKANLIĞINA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İlimizde meydana gelen aşırı kar yağışlarına istinaden 2022 yılı kış sezonunun ağır geçmesi nedeniyle Yalvaç İlçesine bağlı köylerde bulunan 4 adet halı sahada göçmeler meydana geldiği, halı sahaların kullanılamaz durumda olduğu, bu nedenle İl Özel İdaresi 2020-2024 Stratejik Planı doğrultusunda 2022 Yılı Performans Programı, Bütçesi ve Yatırım Programında Halı Saha Yapımı için tahsis edilmiş olan ve bütçenin 44.32.41.00.00-08.1.0.16-5-06.5.7.04 tertibinde kayıtlı bulunan 580.000,00 TL ödeneğin söz konusu halı sahaların bakım onarımında kullanılmak üzere bütçenin 44.32.41.00.00-08.1.0.07-5-06.7.7.04 tertibine </w:t>
      </w:r>
      <w:r>
        <w:rPr>
          <w:bCs/>
          <w:sz w:val="22"/>
          <w:szCs w:val="22"/>
        </w:rPr>
        <w:t xml:space="preserve">aktarılmasına dair İl Özel İdaresi Genel Sekreterliğinin (Yatırım ve İnşaat Müdürlüğünün) Valilik Makamınca havaleli 29.07.2022 tarih ve 22029 sayılı teklifinin incelenmesi neticesinde;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bCs/>
          <w:sz w:val="22"/>
          <w:szCs w:val="22"/>
        </w:rPr>
      </w:pPr>
      <w:r>
        <w:rPr/>
        <w:t xml:space="preserve">İlimizi etkisi altına alan yoğun kar yağışı ve olumsuz hava koşulları, nedeniyle Yalvaç İlçesine bağlı köylerde bulunan 4 adet halı sahada göçmeler meydana geldiği ve söz konusu halı sahaların kullanılamaz durumda olduğu, bu nedenle İl Özel İdaresi 2020-2024 Stratejik Planı doğrultusunda 2022 Yılı Performans Programı, Bütçesi ve Yatırım Programında Halı Saha Yapımı için tahsis edilmiş olan ve bütçenin 44.32.41.00.00-08.1.0.16-5-06.5.7.04 tertibinde kayıtlı bulunan 580.000,00 TL ödeneğin söz konusu halı sahaların bakım onarımında kullanılmak üzere bütçenin 44.32.41.00.00-08.1.0.07-5-06.7.7.04 tertibine </w:t>
      </w:r>
      <w:r>
        <w:rPr>
          <w:bCs/>
          <w:sz w:val="22"/>
          <w:szCs w:val="22"/>
        </w:rPr>
        <w:t>aktarılması 5302 sayılı İl Özel İdaresi Kanunu’nun 10’uncu ve Mahalli İdareler Bütçe ve Muhasebe Yönetmeliğinin 36’ncı maddesi gereğince komisyonumuzca uygun görülmüştür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İl Genel Meclisinin takdirlerine arz olunur. 04.08.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LAN VE BÜTÇE KOMİSYONU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708" w:firstLine="708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Komisyon Başkanı </w:t>
        <w:tab/>
        <w:tab/>
        <w:t>Başkan Vekili</w:t>
        <w:tab/>
        <w:tab/>
        <w:tab/>
        <w:t>Sözcü</w:t>
        <w:tab/>
        <w:tab/>
        <w:tab/>
        <w:t>Üye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elahattin YAMAN</w:t>
        <w:tab/>
        <w:t xml:space="preserve"> </w:t>
        <w:tab/>
        <w:t xml:space="preserve">Kazım ŞENYURT                  </w:t>
        <w:tab/>
        <w:t xml:space="preserve">Mehmet KAYA     </w:t>
        <w:tab/>
        <w:t xml:space="preserve">Volkan KONAÇ                    </w:t>
      </w:r>
    </w:p>
    <w:p>
      <w:pPr>
        <w:pStyle w:val="Normal"/>
        <w:ind w:left="70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8"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Üye </w:t>
        <w:tab/>
        <w:tab/>
        <w:tab/>
        <w:tab/>
        <w:t xml:space="preserve">Üye </w:t>
        <w:tab/>
        <w:tab/>
        <w:tab/>
        <w:t>Üye</w:t>
      </w:r>
    </w:p>
    <w:p>
      <w:pPr>
        <w:pStyle w:val="Normal"/>
        <w:ind w:left="2124" w:firstLine="708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Mükerrem ÇETİNKAYA </w:t>
        <w:tab/>
        <w:t xml:space="preserve">İbrahim AĞRAS  </w:t>
        <w:tab/>
        <w:t xml:space="preserve">Salih BAŞAR                 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06" w:hanging="0"/>
      <w:jc w:val="both"/>
      <w:outlineLvl w:val="5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Balk6Char">
    <w:name w:val="Başlık 6 Char"/>
    <w:qFormat/>
    <w:rPr>
      <w:rFonts w:eastAsia="Arial Unicode MS" w:cs="Arial Unicode MS"/>
      <w:b/>
      <w:bCs/>
      <w:sz w:val="24"/>
      <w:szCs w:val="24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bodytextindent2">
    <w:name w:val="msobodytextindent2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bodytextindent">
    <w:name w:val="msobodytextindent"/>
    <w:basedOn w:val="Normal"/>
    <w:qFormat/>
    <w:pPr>
      <w:pBdr>
        <w:top w:val="single" w:sz="4" w:space="1" w:color="000000"/>
      </w:pBdr>
      <w:ind w:firstLine="708"/>
      <w:jc w:val="both"/>
    </w:pPr>
    <w:rPr/>
  </w:style>
  <w:style w:type="paragraph" w:styleId="Msobodytextindent3">
    <w:name w:val="msobodytextindent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35:00Z</dcterms:created>
  <dc:creator>İl Özel İdare Müdürlüğü</dc:creator>
  <dc:description/>
  <cp:keywords/>
  <dc:language>en-US</dc:language>
  <cp:lastModifiedBy>Asım GÜNDÜZ</cp:lastModifiedBy>
  <cp:lastPrinted>2022-08-04T10:57:00Z</cp:lastPrinted>
  <dcterms:modified xsi:type="dcterms:W3CDTF">2022-08-04T08:32:00Z</dcterms:modified>
  <cp:revision>7</cp:revision>
  <dc:subject/>
  <dc:title>T</dc:title>
</cp:coreProperties>
</file>