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1.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3- 168</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rPr>
        <w:t xml:space="preserve">İlimiz Eğirdir İlçesi Sorkuncak Köyü 109 ada 103  parsel nolu 44.750,96 m2 yüzölçümlü mülkiyeti B.G.S Turizm Yatırım A.Ş. ait taşınmaza   B.G.S Turizm Yatırım A.Ş ve kiracısı BEGER Turizm İnş.San ve Tic. A.Ş. tarafından Yenilenebilir Enerji Kaynaklarına Dayalı Güneş Enerji Santrali (GES) kurulmasına yönelik Şehir Plancısı Halil ONAT tarafından  hazırlanan NİP- 32461679  Plan İşlem Numaralı  1/5000 ölçekli Nazım İmar Planı  ve UİP-32476450 Plan İşlem Numaralı 1/1000 ölçekli Uygulama İmar Planının onaylanmasına dair İl Özel İdaresi Genel Sekreterliğinin (İmar ve Kentsel İyileştirme Müdürlüğünün) Valilik Makamınca havaleli 29.09.2022 tarih ve 24776 sayılı teklifinin </w:t>
      </w:r>
      <w:r>
        <w:rPr>
          <w:bCs/>
          <w:sz w:val="22"/>
          <w:szCs w:val="22"/>
        </w:rPr>
        <w:t>incelenmesi neticesinde;</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Söz konusu taşınmaz için tapu kayıt örneğine  göre  toplam planlama alanının 44.750,96 m</w:t>
      </w:r>
      <w:r>
        <w:rPr>
          <w:bCs/>
          <w:sz w:val="22"/>
          <w:szCs w:val="22"/>
          <w:vertAlign w:val="superscript"/>
        </w:rPr>
        <w:t>2</w:t>
      </w:r>
      <w:r>
        <w:rPr>
          <w:bCs/>
          <w:sz w:val="22"/>
          <w:szCs w:val="22"/>
        </w:rPr>
        <w:t xml:space="preserve"> olduğu, 109 ada 103 parsel nolu taşınmazın mülkiyet sahibinin B.G.S Turizm Yatırım A.Ş olduğu, ayrıca B.G.S Turizm Yatırım A.Ş. tarafından 790 kw gücünde toplam 14.787,74 m</w:t>
      </w:r>
      <w:r>
        <w:rPr>
          <w:bCs/>
          <w:sz w:val="22"/>
          <w:szCs w:val="22"/>
          <w:vertAlign w:val="superscript"/>
        </w:rPr>
        <w:t>2</w:t>
      </w:r>
      <w:r>
        <w:rPr>
          <w:bCs/>
          <w:sz w:val="22"/>
          <w:szCs w:val="22"/>
        </w:rPr>
        <w:t>’lik kısmının BEGER Turizm İnş.San ve Tic. A.Ş.’ye kiraladığının tespit edildiği,</w:t>
      </w:r>
    </w:p>
    <w:p>
      <w:pPr>
        <w:pStyle w:val="Normal"/>
        <w:ind w:firstLine="708"/>
        <w:rPr/>
      </w:pPr>
      <w:r>
        <w:rPr>
          <w:bCs/>
          <w:sz w:val="22"/>
          <w:szCs w:val="22"/>
        </w:rPr>
        <w:t xml:space="preserve"> </w:t>
      </w:r>
      <w:r>
        <w:rPr>
          <w:bCs/>
          <w:sz w:val="22"/>
          <w:szCs w:val="22"/>
        </w:rPr>
        <w:t xml:space="preserve">05.08.2022 tarih ve 219457 sayılı Akdeniz Elektrik A.Ş. nin  Bağlantı görüşü ve çağrı mektubunda 109 ada 103 parsele için B.G.S Turizm Yatırım A.Ş. adına  GES 1 için 990 kw, </w:t>
      </w:r>
    </w:p>
    <w:p>
      <w:pPr>
        <w:pStyle w:val="Normal"/>
        <w:ind w:firstLine="708"/>
        <w:rPr>
          <w:bCs/>
          <w:sz w:val="22"/>
          <w:szCs w:val="22"/>
        </w:rPr>
      </w:pPr>
      <w:r>
        <w:rPr>
          <w:bCs/>
          <w:sz w:val="22"/>
          <w:szCs w:val="22"/>
        </w:rPr>
        <w:t>01.09.2022 tarih ve 225756 sayılı Akdeniz Elektrik A.Ş. nin  Bağlantı görüşü ve çağrı mektubunda 109 ada 103 parsele  BEGER Turizm İnş.San.Tic. A.Ş. için 790 kw ile planlama alanında toplam 1780 kw izin verildiği,</w:t>
      </w:r>
    </w:p>
    <w:p>
      <w:pPr>
        <w:pStyle w:val="Normal"/>
        <w:ind w:firstLine="708"/>
        <w:rPr>
          <w:bCs/>
          <w:sz w:val="22"/>
          <w:szCs w:val="22"/>
        </w:rPr>
      </w:pPr>
      <w:r>
        <w:rPr>
          <w:bCs/>
          <w:sz w:val="22"/>
          <w:szCs w:val="22"/>
        </w:rPr>
        <w:t xml:space="preserve">Söz konusu imar planı çalışmasında kurum görüşleri Plan Müellif tarafından alınarak imar planı ile İl Özel İdaresine teslim edildiği, </w:t>
      </w:r>
    </w:p>
    <w:p>
      <w:pPr>
        <w:pStyle w:val="Normal"/>
        <w:ind w:firstLine="708"/>
        <w:rPr>
          <w:bCs/>
          <w:sz w:val="22"/>
          <w:szCs w:val="22"/>
        </w:rPr>
      </w:pPr>
      <w:r>
        <w:rPr>
          <w:bCs/>
          <w:sz w:val="22"/>
          <w:szCs w:val="22"/>
        </w:rPr>
        <w:t xml:space="preserve">Orman Bölge Müdürlüğü, DSİ 18.Bölge Müdürlüğü, İl Kültür ve Turizm Müdürlüğü, Isparta İl Afet ve Acil Durum Müdürlüğü, Tarım ve Orman Bakanlığının Su Yönetimi Genel Müdürlüğü, Karayolları 13. Bölge Müdürlüğü, Isparta İl  Sağlık Müdürlüğü tarafından imar planı yapılmasında sakınca olmadığının bildirildiği, </w:t>
      </w:r>
    </w:p>
    <w:p>
      <w:pPr>
        <w:pStyle w:val="Normal"/>
        <w:ind w:firstLine="708"/>
        <w:rPr>
          <w:bCs/>
          <w:sz w:val="22"/>
          <w:szCs w:val="22"/>
        </w:rPr>
      </w:pPr>
      <w:r>
        <w:rPr>
          <w:bCs/>
          <w:sz w:val="22"/>
          <w:szCs w:val="22"/>
        </w:rPr>
        <w:t xml:space="preserve">İl Tarım ve Orman Müdürlüğünün 16.06.2022 tarih ve 5993026 sayılı yazılarında; GES amaçlı imar planının 5403 sayılı Kanun  13. Maddesi 2. Fıkrası gereğince uygun bulunduğunun bildirildiği, </w:t>
      </w:r>
    </w:p>
    <w:p>
      <w:pPr>
        <w:pStyle w:val="Normal"/>
        <w:ind w:firstLine="708"/>
        <w:rPr>
          <w:bCs/>
          <w:sz w:val="22"/>
          <w:szCs w:val="22"/>
        </w:rPr>
      </w:pPr>
      <w:r>
        <w:rPr>
          <w:bCs/>
          <w:sz w:val="22"/>
          <w:szCs w:val="22"/>
        </w:rPr>
        <w:t>Türkiye Elektrik İletim A.Ş. 7. Bölge Müdürlüğünün 31.05.2022 tarih ve 1254604 sayılı yazısında; enerji iletim hattı bulunmadığının belirtildiği,</w:t>
      </w:r>
    </w:p>
    <w:p>
      <w:pPr>
        <w:pStyle w:val="Normal"/>
        <w:ind w:firstLine="708"/>
        <w:rPr/>
      </w:pPr>
      <w:r>
        <w:rPr>
          <w:bCs/>
          <w:sz w:val="22"/>
          <w:szCs w:val="22"/>
        </w:rPr>
        <w:t xml:space="preserve">Orman ve Su İşleri Bakanlığı VI Bölge Müdürlüğünün (Doğa Koruma ve Milli Parklar Müdürlüğü )05.07.2022 tarih ve 6224576 sayılı yazısında; planlama alanının Eğirdir Gölü Sulak Alanı Tampon Bölge içerisinde kaldığı, bu nedenle Faaliyete geçmeden Sulak Alan Faaliyet İzin Belgesinin alınması kaydıyla sakınca olmadığının bildirildiği bu nedenle plan notunun düzenlendiği, </w:t>
      </w:r>
    </w:p>
    <w:p>
      <w:pPr>
        <w:pStyle w:val="Normal"/>
        <w:ind w:firstLine="708"/>
        <w:rPr>
          <w:bCs/>
          <w:sz w:val="22"/>
          <w:szCs w:val="22"/>
        </w:rPr>
      </w:pPr>
      <w:r>
        <w:rPr>
          <w:bCs/>
          <w:sz w:val="22"/>
          <w:szCs w:val="22"/>
        </w:rPr>
        <w:t>Akdeniz Elektrik Dağıtım A.Ş. 08.06.2022 tarih ve 206366 sayılı yazısında sakınca olmadığı bildirildiği,  yola cephe olacak şekilde 4X8 m ebatlarında 1 adet Trafo yeri ayrılması koşulu belirtildiği, bu nedenle imar planında trafo alanı ayrıldığı,</w:t>
      </w:r>
    </w:p>
    <w:p>
      <w:pPr>
        <w:pStyle w:val="Normal"/>
        <w:ind w:firstLine="708"/>
        <w:rPr>
          <w:bCs/>
          <w:sz w:val="22"/>
          <w:szCs w:val="22"/>
        </w:rPr>
      </w:pPr>
      <w:r>
        <w:rPr>
          <w:bCs/>
          <w:sz w:val="22"/>
          <w:szCs w:val="22"/>
        </w:rPr>
        <w:t>Türk Telekomünikasyon A.Ş. 14.06.2022 tarih ve 107324 sayılı yazısı ile imar planı yapılmasında  altyapının korunarak deplase işlemlerinin yatırımcı tarafından yapılması kaydıyla sakınca bulunmadığının bildirildiği,</w:t>
      </w:r>
    </w:p>
    <w:p>
      <w:pPr>
        <w:pStyle w:val="Normal"/>
        <w:ind w:firstLine="708"/>
        <w:rPr>
          <w:bCs/>
          <w:sz w:val="22"/>
          <w:szCs w:val="22"/>
        </w:rPr>
      </w:pPr>
      <w:r>
        <w:rPr>
          <w:bCs/>
          <w:sz w:val="22"/>
          <w:szCs w:val="22"/>
        </w:rPr>
        <w:t>Milli Savunma Bakanlığı İnşaat Emlak Bölge Başkanlığının 08.06.2022 tarih ve 1327742 sayılı yazısında; planlama Alanının Askeri Alan, askeri Yasak  ve Askeri Güvenlik Bölgesi ile Nato Akaryakıt Boru Hattının bulunmadığının bildirildiği ve imar planı çalışmasında sakınca yoktur denildiği,</w:t>
      </w:r>
    </w:p>
    <w:p>
      <w:pPr>
        <w:pStyle w:val="Normal"/>
        <w:ind w:firstLine="708"/>
        <w:rPr>
          <w:bCs/>
          <w:sz w:val="22"/>
          <w:szCs w:val="22"/>
        </w:rPr>
      </w:pPr>
      <w:r>
        <w:rPr>
          <w:bCs/>
          <w:sz w:val="22"/>
          <w:szCs w:val="22"/>
        </w:rPr>
        <w:t>Çevre, Şehircilik ve İklim Değişikliği İl Müdürlüğünün 26.07.2022 tarih ve 4156922 sayılı yazısında; 1/100.000 Ölçekli Antalya Burdur Isparta Çevre Düzeni Planının 9.33 Yenilenebilir Enerji Üretim Alanları kapsamında işlemlerin yapılması gerektiğinin belirtildiği,</w:t>
      </w:r>
    </w:p>
    <w:p>
      <w:pPr>
        <w:pStyle w:val="Normal"/>
        <w:ind w:firstLine="708"/>
        <w:rPr>
          <w:bCs/>
          <w:sz w:val="22"/>
          <w:szCs w:val="22"/>
        </w:rPr>
      </w:pPr>
      <w:r>
        <w:rPr>
          <w:bCs/>
          <w:sz w:val="22"/>
          <w:szCs w:val="22"/>
        </w:rPr>
        <w:t>Ekosistem Değerlendirme Raporunun Isparta Uygulamalı Bilimler Üniversitesinde görevli Dr. Öğr. Üyesi Yasin ÜNAL, Dr. Öğr. Üyesi Ahmet KOCA, Uzman Coğrafyacı Mehmet ŞİRİN tarafından hazırlanarak İl Özel İdaresine sunulduğu, Plan Müellifince Ekosistem Değerlendirme Raporunda belirtilen hususlar için Plan notu düzenlendiği,</w:t>
      </w:r>
    </w:p>
    <w:p>
      <w:pPr>
        <w:pStyle w:val="Normal"/>
        <w:ind w:firstLine="708"/>
        <w:rPr>
          <w:bCs/>
          <w:sz w:val="22"/>
          <w:szCs w:val="22"/>
        </w:rPr>
      </w:pPr>
      <w:r>
        <w:rPr>
          <w:bCs/>
          <w:sz w:val="22"/>
          <w:szCs w:val="22"/>
        </w:rPr>
        <w:t>Çevre, Şehircilik ve İklim Değişikliği  İl Müdürlüğünün 01.09.2022 tarih ve  4417711 sayılı yazısında; İmar Planına Esas Jeolojik ve Jeoteknik Etüt Raporunun Yerbis 22001232091648 numarasıyla onaylandığı anlaşılmıştır.</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pPr>
      <w:r>
        <w:rPr>
          <w:bCs/>
        </w:rPr>
        <w:t>Bu nedenle İl Özel İdaresi teknik elemanlarınca hazırlanan 27.09.2022 tarihli teknik rapor dikkate alınarak; İlimiz Eğirdir İlçesi Sorkuncak Köyü 109 ada 103  parsel nolu 44.750,96 m</w:t>
      </w:r>
      <w:r>
        <w:rPr>
          <w:bCs/>
          <w:vertAlign w:val="superscript"/>
        </w:rPr>
        <w:t xml:space="preserve">2 </w:t>
      </w:r>
      <w:r>
        <w:rPr>
          <w:bCs/>
        </w:rPr>
        <w:t xml:space="preserve">yüzölçümlü mülkiyeti B.G.S Turizm Yatırım A.Ş. ait taşınmaza   B.G.S Turizm Yatırım A.Ş ve kiracısı BEGER Turizm İnş.San ve Tic. A.Ş. tarafından Yenilenebilir Enerji Kaynaklarına Dayalı Güneş Enerji Santrali (GES) kurulmasına yönelik Şehir Plancısı Halil ONAT tarafından  hazırlanan NİP- 32461679  Plan İşlem Numaralı  1/5000 ölçekli Nazım İmar Planı  ve UİP-32476450 Plan İşlem Numaralı 1/1000 ölçekli Uygulama İmar Planının </w:t>
      </w:r>
      <w:r>
        <w:rPr>
          <w:bCs/>
          <w:sz w:val="22"/>
          <w:szCs w:val="22"/>
        </w:rPr>
        <w:t xml:space="preserve">onaylanması komisyonumuzca uygun görülmüştür </w:t>
      </w:r>
    </w:p>
    <w:p>
      <w:pPr>
        <w:pStyle w:val="Normal"/>
        <w:ind w:firstLine="708"/>
        <w:rPr/>
      </w:pPr>
      <w:r>
        <w:rPr>
          <w:bCs/>
          <w:sz w:val="22"/>
          <w:szCs w:val="22"/>
        </w:rPr>
        <w:t>İl Genel Meclisinin takdirlerine arz olunur. 11.10.2022</w:t>
      </w:r>
    </w:p>
    <w:p>
      <w:pPr>
        <w:pStyle w:val="Normal"/>
        <w:ind w:firstLine="708"/>
        <w:rPr>
          <w:b/>
          <w:b/>
          <w:bCs/>
          <w:sz w:val="22"/>
          <w:szCs w:val="22"/>
        </w:rPr>
      </w:pPr>
      <w:r>
        <w:rPr>
          <w:b/>
          <w:bCs/>
          <w:sz w:val="22"/>
          <w:szCs w:val="22"/>
        </w:rPr>
      </w:r>
    </w:p>
    <w:p>
      <w:pPr>
        <w:pStyle w:val="Normal"/>
        <w:ind w:firstLine="708"/>
        <w:jc w:val="center"/>
        <w:rPr>
          <w:b/>
          <w:b/>
          <w:bCs/>
          <w:sz w:val="22"/>
          <w:szCs w:val="22"/>
        </w:rPr>
      </w:pPr>
      <w:r>
        <w:rPr>
          <w:b/>
          <w:bCs/>
          <w:sz w:val="22"/>
          <w:szCs w:val="22"/>
        </w:rPr>
        <w:t>İMAR VE BAYINDIRLIK KOMİSYONU</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 xml:space="preserve">Komisyon Başkanı </w:t>
        <w:tab/>
        <w:tab/>
        <w:t>Başkan Vekili</w:t>
        <w:tab/>
        <w:tab/>
        <w:t>Sözcü</w:t>
        <w:tab/>
        <w:tab/>
        <w:tab/>
        <w:t>Üye</w:t>
      </w:r>
    </w:p>
    <w:p>
      <w:pPr>
        <w:pStyle w:val="Normal"/>
        <w:ind w:firstLine="708"/>
        <w:rPr>
          <w:b/>
          <w:b/>
          <w:bCs/>
          <w:sz w:val="22"/>
          <w:szCs w:val="22"/>
        </w:rPr>
      </w:pPr>
      <w:r>
        <w:rPr>
          <w:b/>
          <w:bCs/>
          <w:sz w:val="22"/>
          <w:szCs w:val="22"/>
        </w:rPr>
      </w:r>
    </w:p>
    <w:p>
      <w:pPr>
        <w:pStyle w:val="Normal"/>
        <w:ind w:firstLine="708"/>
        <w:rPr/>
      </w:pPr>
      <w:r>
        <w:rPr>
          <w:bCs/>
          <w:sz w:val="22"/>
          <w:szCs w:val="22"/>
        </w:rPr>
        <w:t xml:space="preserve">Mustafa ERENER </w:t>
        <w:tab/>
        <w:tab/>
        <w:t xml:space="preserve">Yaşar ÜNLÜ          </w:t>
        <w:tab/>
        <w:t xml:space="preserve">Kadir ELBENGİLİ      </w:t>
        <w:tab/>
        <w:t xml:space="preserve">Eyyup DOĞAN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left="2832" w:firstLine="708"/>
        <w:rPr/>
      </w:pPr>
      <w:r>
        <w:rPr>
          <w:b/>
          <w:bCs/>
          <w:sz w:val="22"/>
          <w:szCs w:val="22"/>
        </w:rPr>
        <w:t xml:space="preserve">Üye </w:t>
        <w:tab/>
        <w:tab/>
        <w:t xml:space="preserve">          </w:t>
        <w:tab/>
        <w:t xml:space="preserve">Üye </w:t>
        <w:tab/>
        <w:tab/>
        <w:tab/>
        <w:t>Üy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Cs/>
          <w:sz w:val="22"/>
          <w:szCs w:val="22"/>
        </w:rPr>
        <w:t xml:space="preserve">Nuri Ahmet UYGUN    Hakkı KAYA  </w:t>
        <w:tab/>
        <w:tab/>
        <w:t xml:space="preserve">Mehmet FİDAN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7:00Z</dcterms:created>
  <dc:creator>İl Özel İdare Müdürlüğü</dc:creator>
  <dc:description/>
  <cp:keywords/>
  <dc:language>en-US</dc:language>
  <cp:lastModifiedBy>Asım GÜNDÜZ</cp:lastModifiedBy>
  <cp:lastPrinted>2022-08-01T09:27:00Z</cp:lastPrinted>
  <dcterms:modified xsi:type="dcterms:W3CDTF">2022-10-11T08:37:00Z</dcterms:modified>
  <cp:revision>6</cp:revision>
  <dc:subject/>
  <dc:title>T</dc:title>
</cp:coreProperties>
</file>