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rHeight w:val="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5.000 Ölçekli Nazım İmar Planı ve 1/1.000 Ölçekli Uygulama İmar Planının onaylanması.</w:t>
            </w:r>
          </w:p>
        </w:tc>
      </w:tr>
      <w:tr>
        <w:trPr>
          <w:trHeight w:val="1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47"/>
              <w:rPr>
                <w:b/>
                <w:b/>
                <w:bCs/>
                <w:sz w:val="22"/>
                <w:szCs w:val="22"/>
              </w:rPr>
            </w:pPr>
            <w:r>
              <w:rPr>
                <w:b/>
                <w:bCs/>
                <w:sz w:val="22"/>
                <w:szCs w:val="22"/>
              </w:rPr>
            </w:r>
          </w:p>
        </w:tc>
      </w:tr>
      <w:tr>
        <w:trPr>
          <w:trHeight w:val="14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810" w:firstLine="847"/>
              <w:rPr>
                <w:b/>
                <w:b/>
                <w:bCs/>
                <w:sz w:val="22"/>
                <w:szCs w:val="22"/>
              </w:rPr>
            </w:pPr>
            <w:r>
              <w:rPr>
                <w:b/>
                <w:bCs/>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rPr/>
      </w:pPr>
      <w:r>
        <w:rPr>
          <w:bCs/>
          <w:sz w:val="22"/>
          <w:szCs w:val="22"/>
        </w:rPr>
        <w:t>İlimiz Gelendost İlçesi Bağıllı Köyü, tapunun 178 ada 281, 282, 287,ve 289 parsel nolu  53.803,37 m</w:t>
      </w:r>
      <w:r>
        <w:rPr>
          <w:bCs/>
          <w:sz w:val="22"/>
          <w:szCs w:val="22"/>
          <w:vertAlign w:val="superscript"/>
        </w:rPr>
        <w:t>2</w:t>
      </w:r>
      <w:r>
        <w:rPr>
          <w:bCs/>
          <w:sz w:val="22"/>
          <w:szCs w:val="22"/>
        </w:rPr>
        <w:t xml:space="preserve"> yüzölçümlü mülkiyeti Elif Turizm Ticaret ve İşletmecilik A.Ş. ait taşınmazlara Yenilenebilir Enerji Sistemleri (GES) amacıyla Şehir Plancısı Mehmet PALA tarafından hazırlanan NİP-32356923  1/5.000 Ölçekli Nazım  İmar Planı ve UİP-32822579 Plan İşlem Numaralı 1/1.000 Ölçekli Uygulama İmar Planının onaylanmasına dair İl Özel İdaresi Genel Sekreterliğinin (İmar ve Kentsel İyileştirme Müdürlüğünün) Valilik Makamınca havaleli 08.09.2022 tarih ve 23793 sayılı teklif konusunun incelenmesi neticesinde;</w:t>
      </w:r>
    </w:p>
    <w:p>
      <w:pPr>
        <w:pStyle w:val="Normal"/>
        <w:ind w:firstLine="708"/>
        <w:rPr>
          <w:bCs/>
          <w:sz w:val="22"/>
          <w:szCs w:val="22"/>
        </w:rPr>
      </w:pPr>
      <w:r>
        <w:rPr>
          <w:bCs/>
          <w:sz w:val="22"/>
          <w:szCs w:val="22"/>
        </w:rPr>
      </w:r>
    </w:p>
    <w:p>
      <w:pPr>
        <w:pStyle w:val="Normal"/>
        <w:ind w:firstLine="708"/>
        <w:rPr>
          <w:bCs/>
          <w:sz w:val="22"/>
          <w:szCs w:val="22"/>
        </w:rPr>
      </w:pPr>
      <w:r>
        <w:rPr>
          <w:bCs/>
          <w:sz w:val="22"/>
          <w:szCs w:val="22"/>
        </w:rPr>
        <w:t>178 ada 281 nolu parselin yüzölçümünün 10.715,14 m</w:t>
      </w:r>
      <w:r>
        <w:rPr>
          <w:bCs/>
          <w:sz w:val="22"/>
          <w:szCs w:val="22"/>
          <w:vertAlign w:val="superscript"/>
        </w:rPr>
        <w:t>2</w:t>
      </w:r>
      <w:r>
        <w:rPr>
          <w:bCs/>
          <w:sz w:val="22"/>
          <w:szCs w:val="22"/>
        </w:rPr>
        <w:t>,  282 nolu parselin yüzölçümünün 9.697,79 m</w:t>
      </w:r>
      <w:r>
        <w:rPr>
          <w:bCs/>
          <w:sz w:val="22"/>
          <w:szCs w:val="22"/>
          <w:vertAlign w:val="superscript"/>
        </w:rPr>
        <w:t>2</w:t>
      </w:r>
      <w:r>
        <w:rPr>
          <w:bCs/>
          <w:sz w:val="22"/>
          <w:szCs w:val="22"/>
        </w:rPr>
        <w:t>, 287 nolu parselin yüzölçümünün 25.009,64 m</w:t>
      </w:r>
      <w:r>
        <w:rPr>
          <w:bCs/>
          <w:sz w:val="22"/>
          <w:szCs w:val="22"/>
          <w:vertAlign w:val="superscript"/>
        </w:rPr>
        <w:t>2</w:t>
      </w:r>
      <w:r>
        <w:rPr>
          <w:bCs/>
          <w:sz w:val="22"/>
          <w:szCs w:val="22"/>
        </w:rPr>
        <w:t>, 289 nolu parselin yüzölçümünün 8.380,81 m</w:t>
      </w:r>
      <w:r>
        <w:rPr>
          <w:bCs/>
          <w:sz w:val="22"/>
          <w:szCs w:val="22"/>
          <w:vertAlign w:val="superscript"/>
        </w:rPr>
        <w:t>2</w:t>
      </w:r>
      <w:r>
        <w:rPr>
          <w:bCs/>
          <w:sz w:val="22"/>
          <w:szCs w:val="22"/>
        </w:rPr>
        <w:t xml:space="preserve"> olmak üzere toplam planlama alanının 53.803,37 m</w:t>
      </w:r>
      <w:r>
        <w:rPr>
          <w:bCs/>
          <w:sz w:val="22"/>
          <w:szCs w:val="22"/>
          <w:vertAlign w:val="superscript"/>
        </w:rPr>
        <w:t>2</w:t>
      </w:r>
      <w:r>
        <w:rPr>
          <w:bCs/>
          <w:sz w:val="22"/>
          <w:szCs w:val="22"/>
        </w:rPr>
        <w:t xml:space="preserve"> olduğu,</w:t>
      </w:r>
    </w:p>
    <w:p>
      <w:pPr>
        <w:pStyle w:val="Normal"/>
        <w:ind w:firstLine="708"/>
        <w:rPr/>
      </w:pPr>
      <w:r>
        <w:rPr>
          <w:bCs/>
          <w:sz w:val="22"/>
          <w:szCs w:val="22"/>
        </w:rPr>
        <w:t xml:space="preserve">Anılan alana “Yenilenebilir Enerji Sistemleri Dayalı Güneş Enerjisi Santrali (GES)” kurulabilmesi için Akdeniz Elektrik Dağıtım AŞ tarafından alınmış Elif Turizm Ticaret ve İşletmecilik A.Ş. adına; </w:t>
      </w:r>
    </w:p>
    <w:p>
      <w:pPr>
        <w:pStyle w:val="Normal"/>
        <w:ind w:firstLine="708"/>
        <w:rPr>
          <w:bCs/>
          <w:sz w:val="22"/>
          <w:szCs w:val="22"/>
        </w:rPr>
      </w:pPr>
      <w:r>
        <w:rPr>
          <w:bCs/>
          <w:sz w:val="22"/>
          <w:szCs w:val="22"/>
        </w:rPr>
        <w:t>178 ada 287 ve 289 parselleri kapsayan 11.11.2021 tarih ve 158253 sayılı bağlantı görüşü ve çağrı mektubunda 999 kW gücünde; 178 ada 282, 287 ve 289 parselleri kapsayan 11.11.2021 tarih ve 158252 sayılı bağlantı görüşü ve çağrı mektubunda 999 kW gücünde; 178 ada 281, 282, 287 ve 289 parselleri kapsayan 02.06.2022 tarih ve 205091 sayılı bağlantı görüşü ve çağrı mektubunda 999 kW gücünde olmak üzere toplam 2997 kw  kurulum gücünün bulunduğu,</w:t>
      </w:r>
    </w:p>
    <w:p>
      <w:pPr>
        <w:pStyle w:val="Normal"/>
        <w:ind w:firstLine="708"/>
        <w:rPr>
          <w:bCs/>
          <w:sz w:val="22"/>
          <w:szCs w:val="22"/>
        </w:rPr>
      </w:pPr>
      <w:r>
        <w:rPr>
          <w:bCs/>
          <w:sz w:val="22"/>
          <w:szCs w:val="22"/>
        </w:rPr>
        <w:t>Planlama alanını kapsayan 178 ada 282, 287, 289 taşınmazlara ait kurum görüşleri İl Özel İdaresi tarafından alınmış olup, 178 ada 281 parseli kapsayan kurum görüşleri ise 178 ada 266, 292 ve 293 parseller ile birlikte plan müellifince alındığı,</w:t>
      </w:r>
    </w:p>
    <w:p>
      <w:pPr>
        <w:pStyle w:val="Normal"/>
        <w:ind w:firstLine="708"/>
        <w:rPr>
          <w:bCs/>
          <w:sz w:val="22"/>
          <w:szCs w:val="22"/>
        </w:rPr>
      </w:pPr>
      <w:r>
        <w:rPr>
          <w:bCs/>
          <w:sz w:val="22"/>
          <w:szCs w:val="22"/>
        </w:rPr>
        <w:t xml:space="preserve">İmar Planlarına esas Bağıllı Köyünde </w:t>
      </w:r>
      <w:r>
        <w:rPr>
          <w:b/>
          <w:bCs/>
          <w:sz w:val="22"/>
          <w:szCs w:val="22"/>
        </w:rPr>
        <w:t>178 ada 282, 287, 289</w:t>
      </w:r>
      <w:r>
        <w:rPr>
          <w:bCs/>
          <w:sz w:val="22"/>
          <w:szCs w:val="22"/>
        </w:rPr>
        <w:t xml:space="preserve"> nolu taşınmazlar ile ilgili olarak;</w:t>
      </w:r>
    </w:p>
    <w:p>
      <w:pPr>
        <w:pStyle w:val="Normal"/>
        <w:ind w:firstLine="708"/>
        <w:rPr>
          <w:bCs/>
          <w:sz w:val="22"/>
          <w:szCs w:val="22"/>
        </w:rPr>
      </w:pPr>
      <w:r>
        <w:rPr>
          <w:bCs/>
          <w:sz w:val="22"/>
          <w:szCs w:val="22"/>
        </w:rPr>
        <w:t xml:space="preserve">Karayolları Genel Müdürlüğü 13. Bölge Müdürlüğü; Orman Genel Müdürlüğü Isparta Orman Bölge Müdürlüğü (Kadastro ve Mülkiyet Şube Müdürlüğü), Milli Savunma Bakanlığı Lojistik Genel Müdürlüğü İzmir İnşaat Emlak Müdürlüğü, Akdeniz Elektrik Dağıtım Isparta İl Müdürlüğü Isparta Yatırım Yöneticiliği, İl Kültür Turizm Müdürlüğü, T.C. Tarım ve Orman Bakanlığı 6. Bölge Müdürlüğü, İl Afet ve Acil Durum Müdürlüğü, Türkiye Elektrik İletişim A.Ş. Genel Müdürlüğü 7. Bölge Müdürlüğü (Isparta) Tesis ve Kontrol Müdürlüğü, İl Sağlık Müdürlüğü ve Devlet ve Su İşleri Genel Müdürlüğü 18.Bölge Müdürlüğü tarafından verilen kurum görüşlerinde  imar planı yapılmasında sakınca olmadığının bildirildiği, Isparta Telekom Müdürlüğünün 18.01.2022 tarihli ve 42903 sayılı yazısında; Türk Telekom altyapının korunması ve deplase işlemlerin mülk sahiplerince yapılması kaydıyla sakınca olmadığının belirtildiği, bu koşulun imar planı plan hükümlerine uygulama aşamasında ele alınmasına yönelik olarak eklendiği, Çevre ve Şehircilik İl Müdürlüğü’nün 01.02.2022 tarihli ve 2727730 sayılı yazısı ile; söz konusu alanın 2863 Sayılı Kültür ve Tabiat Varlıklarını Koruma Kanunu uyarınca ilan edilen doğal sit sınırları dışında kaldığı, Antalya-Burdur-Isparta Planlama Bölgesi 1/100.000 Ölçekli Çevre Düzeni Planında (ÇDP) “Tarım arazisi” gösteriminde kaldığı, Eğirdir Gölü Özel Hükümlerine göre Uzun Mesafeli Koruma Alanında kaldığı Özel Hükümlerin Uzun Mesafeli Koruma Alanı başlığı altında yer alan (b)  “Bu alanda tamamen kuru tipte çalışan, tehlikeli atık üretmeyen ve endüstriyel atık su oluşturmayan yeni sanayi kuruluşlarına izin verilebilir.” Hükmü çerçevesinde Güneş Enerji Santrali kurulmasında Özel Hükümler açısından sakınca bulunmadığının bildirildiği, İl Tarım ve Orman Müdürlüğünün 15.02.2022 tarihli ve 4751815 sayılı yazısında; söz konusu taşınmazların kuru marjinal tarım arazisi olduğu, taşınmazların güneş enerjisine dayalı (GES) elektrik santrali amaçlı imar planlarına konu edilmesinin 5403 sayılı Kanunun 13. Maddesi 2. fıkrası gereğince uygun görüldüğünün bildirildiği, </w:t>
      </w:r>
    </w:p>
    <w:p>
      <w:pPr>
        <w:pStyle w:val="Normal"/>
        <w:ind w:firstLine="708"/>
        <w:rPr>
          <w:bCs/>
          <w:sz w:val="22"/>
          <w:szCs w:val="22"/>
        </w:rPr>
      </w:pPr>
      <w:r>
        <w:rPr>
          <w:bCs/>
          <w:sz w:val="22"/>
          <w:szCs w:val="22"/>
        </w:rPr>
        <w:t xml:space="preserve">Plan Müellifince planlama alanına sonradan dahil olan </w:t>
      </w:r>
      <w:r>
        <w:rPr>
          <w:b/>
          <w:bCs/>
          <w:sz w:val="22"/>
          <w:szCs w:val="22"/>
        </w:rPr>
        <w:t>178 ada 281 parsel</w:t>
      </w:r>
      <w:r>
        <w:rPr>
          <w:bCs/>
          <w:sz w:val="22"/>
          <w:szCs w:val="22"/>
        </w:rPr>
        <w:t xml:space="preserve"> için GES amaçlı imar planına esas kurum görüşü sorulmuş olup, imar planının teklifi içerisinde İl Özel İdaresine sunulduğu,</w:t>
      </w:r>
    </w:p>
    <w:p>
      <w:pPr>
        <w:pStyle w:val="Normal"/>
        <w:ind w:firstLine="708"/>
        <w:rPr>
          <w:bCs/>
          <w:sz w:val="22"/>
          <w:szCs w:val="22"/>
        </w:rPr>
      </w:pPr>
      <w:r>
        <w:rPr>
          <w:bCs/>
          <w:sz w:val="22"/>
          <w:szCs w:val="22"/>
        </w:rPr>
        <w:t>Karayolları Genel Müdürlüğü 13. Bölge Müdürlüğü, Orman Genel Müdürlüğü Isparta Orman Bölge Müdürlüğü Kadastro ve Mülkiyet Şube Müdürlüğü, Milli Savunma Bakanlığı Lojistik Genel Müdürlüğü İzmir İnşaat Emlak Müdürlüğü, Akdeniz Elektrik Dağıtım Isparta İl Müdürlüğü Isparta Yatırım Yöneticiliği, İl Kültür Turizm Müdürlüğü, Tarım ve Orman Bakanlığı 6. Bölge Müdürlüğü, İl Afet ve Acil Durum Müdürlüğü, Türkiye Elektrik İletişim A.Ş. Genel Müdürlüğü 7. Bölge Müdürlüğü (Isparta) Tesis ve Kontrol Müdürlüğü, İl Sağlık Müdürlüğü, Devlet ve Su İşleri Genel Müdürlüğü 18.Bölge Müdürlüğü tarafından verilen kurum görüşlerinde  imar planı yapılmasında sakınca olmadığının bildirildiği, Isparta Telekom Müdürlüğü 28.06.2022 tarihli ve 122202 sayılı yazısında; Türk Telekom altyapının korunması ve deplase işlemlerin mülk sahiplerince yapılması kaydıyla sakınca olmadığının bildirildiği, bu koşulun imar planı plan hükümlerine uygulama aşamasında ele alınmasına yönelik olarak eklendiği, Çevre ve Şehircilik İl Müdürlüğü’nün 21.07.2022 tarihli ve 4085361 sayılı yazısı ile; söz konusu alanın 2863 Sayılı Kültür ve Tabiat Varlıklarını Koruma Kanunu uyarınca ilan edilen doğal sit sınırları dışında kaldığı, Antalya-Burdur-Isparta Planlama Bölgesi 1/100.000 Ölçekli Çevre Düzeni Planında (ÇDP) 9.33 göre  planlamanın hazırlanması gerektiği Ekosistem Değerlendirme Raporunun  hazırlanmasının zorunlu olduğu bildirildiği, İl Tarım ve Orman Müdürlüğünün 04.08.2022 tarihli ve 6509572 sayılı yazısında; söz konusu 281 parsel nolu taşınmazın kuru marjinal tarım arazisi olduğu taşınmazların güneş enerjisine dayalı (GES) elektrik santrali amaçlı imar planlarına konu edilmesi 5403 sayılı Kanunun 13. Maddesi 2. fıkrası gereğince uygun görüldüğünün bildirildiği, Çevre ve Şehircilik İl Müdürlüğü’nün 30.06.2022 tarih ve 4049604 sayılı yazısında; 178 ada 282, 287, 289 parsellere yönelik Yerbis 22001232090975 barkod nolu İmar Planına Esas Jeolojik ve Jeoteknik Etüt Raporun onaylandığı, Çevre ve Şehircilik İl Müdürlüğü’nün 10.08.2022 tarih ve 4291897 sayılı yazısında 178 ada 266, 281, 292, 293 nolu parsellere yönelik Yerbis 22001232091206 barkod nolu İmar Planına Esas Jeolojik ve Jeoteknik Etüt Raporun onaylandığı, söz konusu imar planına esas Jeolojik ve Jeoteknik Etüt Raporlarında belirtilen tüm hususlara uyulmasının gerektiği, Ekosistem Değerlendirme Raporu Isparta Uygulamalı Bilimler Üniversitesinde görevli Prof Dr. Serkan GÜLSOY ve Doç Dr. Halil SÜEL tarafından hazırlanarak İl Özel İdaresine sunulduğu, Plan Müellifince Ekosistem Değerlendirme Raporunda belirtilen hususlar için Plan notu düzenlendiği 08.09.2022 tarihli teknik rapordan anlaşılmıştır.</w:t>
      </w:r>
    </w:p>
    <w:p>
      <w:pPr>
        <w:pStyle w:val="Normal"/>
        <w:ind w:firstLine="708"/>
        <w:rPr>
          <w:bCs/>
          <w:sz w:val="22"/>
          <w:szCs w:val="22"/>
        </w:rPr>
      </w:pPr>
      <w:r>
        <w:rPr>
          <w:bCs/>
          <w:sz w:val="22"/>
          <w:szCs w:val="22"/>
        </w:rPr>
        <w:t>Bu nedenle ilimiz Gelendost İlçesi Bağıllı Köyü, tapunun 178 ada 281, 282, 287,ve 289 parsel nolu  53.803,37 m2 yüzölçümlü mülkiyeti Elif Turizm Ticaret ve İşletmecilik A.Ş. ait taşınmazlara Yenilenebilir Enerji Sistemleri (GES) amacıyla Şehir Plancısı Mehmet PALA tarafından hazırlanan NİP-32356923  1/5.000 Ölçekli Nazım  İmar Planı ve UİP-32822579 Plan İşlem Numaralı  1/1.000 Ölçekli Uygulama İmar Planının onaylanması k</w:t>
      </w:r>
      <w:r>
        <w:rPr>
          <w:bCs/>
          <w:sz w:val="22"/>
          <w:szCs w:val="22"/>
          <w:lang w:val="en-US"/>
        </w:rPr>
        <w:t>omisyon</w:t>
      </w:r>
      <w:r>
        <w:rPr>
          <w:bCs/>
          <w:sz w:val="22"/>
          <w:szCs w:val="22"/>
        </w:rPr>
        <w:t xml:space="preserve">umuzca </w:t>
      </w:r>
      <w:r>
        <w:rPr>
          <w:bCs/>
          <w:sz w:val="22"/>
          <w:szCs w:val="22"/>
          <w:lang w:val="en-US"/>
        </w:rPr>
        <w:t>uygun görülmüştür.</w:t>
      </w:r>
    </w:p>
    <w:p>
      <w:pPr>
        <w:pStyle w:val="Normal"/>
        <w:ind w:firstLine="708"/>
        <w:rPr/>
      </w:pPr>
      <w:r>
        <w:rPr>
          <w:bCs/>
          <w:sz w:val="22"/>
          <w:szCs w:val="22"/>
        </w:rPr>
        <w:t xml:space="preserve"> </w:t>
      </w:r>
      <w:r>
        <w:rPr>
          <w:bCs/>
          <w:sz w:val="22"/>
          <w:szCs w:val="22"/>
        </w:rPr>
        <w:t>İl Genel Meclisinin takdirlerine arz olunur. 09/09/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İMAR VE BAYINDIRLIK KOMİSYONU</w:t>
      </w:r>
    </w:p>
    <w:p>
      <w:pPr>
        <w:pStyle w:val="Normal"/>
        <w:ind w:left="708" w:firstLine="708"/>
        <w:jc w:val="center"/>
        <w:rPr>
          <w:b/>
          <w:b/>
          <w:sz w:val="20"/>
          <w:szCs w:val="20"/>
        </w:rPr>
      </w:pPr>
      <w:r>
        <w:rPr>
          <w:b/>
          <w:sz w:val="20"/>
          <w:szCs w:val="20"/>
        </w:rPr>
      </w:r>
    </w:p>
    <w:p>
      <w:pPr>
        <w:pStyle w:val="Normal"/>
        <w:rPr/>
      </w:pPr>
      <w:r>
        <w:rPr>
          <w:sz w:val="20"/>
          <w:szCs w:val="20"/>
        </w:rPr>
        <w:t xml:space="preserve">Komisyon Başkanı </w:t>
        <w:tab/>
        <w:tab/>
        <w:t>Başkan Vekili</w:t>
        <w:tab/>
        <w:tab/>
        <w:tab/>
        <w:t>Sözcü</w:t>
        <w:tab/>
        <w:tab/>
        <w:tab/>
        <w:tab/>
        <w:t>Üye</w:t>
      </w:r>
    </w:p>
    <w:p>
      <w:pPr>
        <w:pStyle w:val="Normal"/>
        <w:rPr>
          <w:sz w:val="20"/>
          <w:szCs w:val="20"/>
        </w:rPr>
      </w:pPr>
      <w:r>
        <w:rPr>
          <w:sz w:val="20"/>
          <w:szCs w:val="20"/>
        </w:rPr>
        <w:t xml:space="preserve">Mustafa ERENER </w:t>
        <w:tab/>
        <w:tab/>
        <w:t xml:space="preserve">Yaşar ÜNLÜ          </w:t>
        <w:tab/>
        <w:tab/>
        <w:t xml:space="preserve">Kadir ELBENGİLİ      </w:t>
        <w:tab/>
        <w:tab/>
        <w:t xml:space="preserve">Eyyup DOĞAN </w:t>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r>
    </w:p>
    <w:p>
      <w:pPr>
        <w:pStyle w:val="Normal"/>
        <w:ind w:left="708" w:firstLine="708"/>
        <w:jc w:val="center"/>
        <w:rPr>
          <w:sz w:val="20"/>
          <w:szCs w:val="20"/>
        </w:rPr>
      </w:pPr>
      <w:r>
        <w:rPr>
          <w:sz w:val="20"/>
          <w:szCs w:val="20"/>
        </w:rPr>
        <w:t xml:space="preserve">                        </w:t>
      </w:r>
    </w:p>
    <w:p>
      <w:pPr>
        <w:pStyle w:val="Normal"/>
        <w:ind w:left="2124" w:firstLine="708"/>
        <w:rPr>
          <w:sz w:val="20"/>
          <w:szCs w:val="20"/>
        </w:rPr>
      </w:pPr>
      <w:r>
        <w:rPr>
          <w:sz w:val="20"/>
          <w:szCs w:val="20"/>
        </w:rPr>
        <w:t xml:space="preserve">Üye </w:t>
        <w:tab/>
        <w:tab/>
        <w:t xml:space="preserve">          </w:t>
        <w:tab/>
        <w:tab/>
        <w:t xml:space="preserve">Üye </w:t>
        <w:tab/>
        <w:tab/>
        <w:tab/>
        <w:t xml:space="preserve"> </w:t>
        <w:tab/>
        <w:t>Üye</w:t>
      </w:r>
    </w:p>
    <w:p>
      <w:pPr>
        <w:pStyle w:val="Normal"/>
        <w:ind w:left="2124" w:firstLine="708"/>
        <w:rPr/>
      </w:pPr>
      <w:r>
        <w:rPr>
          <w:sz w:val="20"/>
          <w:szCs w:val="20"/>
        </w:rPr>
        <w:t xml:space="preserve">Nuri Ahmet UYGUN       </w:t>
        <w:tab/>
        <w:t xml:space="preserve">               Hakkı KAYA  </w:t>
        <w:tab/>
        <w:tab/>
        <w:tab/>
        <w:t xml:space="preserve">Mehmet FİDAN      </w:t>
      </w:r>
    </w:p>
    <w:sectPr>
      <w:type w:val="nextPage"/>
      <w:pgSz w:w="11906" w:h="16838"/>
      <w:pgMar w:left="1134"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3:00Z</dcterms:created>
  <dc:creator>İl Özel İdare Müdürlüğü</dc:creator>
  <dc:description/>
  <cp:keywords/>
  <dc:language>en-US</dc:language>
  <cp:lastModifiedBy>recep aybay</cp:lastModifiedBy>
  <cp:lastPrinted>2022-08-01T09:27:00Z</cp:lastPrinted>
  <dcterms:modified xsi:type="dcterms:W3CDTF">2022-09-09T12:14:00Z</dcterms:modified>
  <cp:revision>7</cp:revision>
  <dc:subject/>
  <dc:title>T</dc:title>
</cp:coreProperties>
</file>