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VE BÜTÇE  KOMİSYONU RAP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denek Aktarılması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İSYONA HAVALE TARİH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firstLine="847"/>
              <w:rPr>
                <w:bCs/>
              </w:rPr>
            </w:pPr>
            <w:r>
              <w:rPr>
                <w:bCs/>
              </w:rPr>
              <w:t>11.10.2022</w:t>
            </w:r>
          </w:p>
        </w:tc>
      </w:tr>
      <w:tr>
        <w:trPr>
          <w:trHeight w:val="1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İSYONA HAVALE KARAR SAYI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firstLine="847"/>
              <w:rPr>
                <w:bCs/>
              </w:rPr>
            </w:pPr>
            <w:r>
              <w:rPr>
                <w:bCs/>
              </w:rPr>
              <w:t>11/9- 19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L GENEL MECLİSİ BAŞKANLIĞINA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lang w:val="en-US"/>
        </w:rPr>
        <w:t xml:space="preserve">İl Özel İdaresi 2020-2024 Stratejik Planı doğrultusunda, 2022 Yılı Performans Programı, Bütçesi ve Yatırım Programında İmar ve Kentsel İyileştirme Müdürlüğünün Koruma Amaçlı İmar Planı Yapımı giderleri için bütçenin 44.32.32.00.00-06.1.0.05-5-06.3.2.02 tertibinde tahsisli bulunan ödenekten 50.000,00 TL’sinin Köylerin İmar Planlarının Yapımı giderlerinde sarf edilmek üzere bütçenin 44.32.32.00.00-06.1.0.01-5-06.3.2.02 tertibine, 140.000,00 TL’sinin Köy Yerleşim Alanlarında (Kapanan Belediyeler) Kapı Numarataj İşlemleri (Ulusal Adres Veri Tabanı (UAVT) ve Mekânsal Adres Kayıt Sistemi (MAKS)) çalışmalarında sarf edilmek üzere bütçenin 44.32.32.00.00-06.1.0.00-5-06.9.9.01 tertibine aktarılması hususunda İl Özel İdaresi Genel Sekreterliğinin (Strateji Geliştirme Müdürlüğü) Valilik Makamınca havaleli 09.11.2022 tarih ve 26726 sayılı teklifinin </w:t>
      </w:r>
      <w:r>
        <w:rPr>
          <w:bCs/>
        </w:rPr>
        <w:t>incelenmesi neticesinde;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lang w:val="en-US"/>
        </w:rPr>
        <w:t>İl Özel İdaresi 2020-2024 Stratejik Planı doğrultusunda, 2022 Yılı Performans Programı, Bütçesi ve Yatırım Programında İmar ve Kentsel İyileştirme Müdürlüğünün Koruma Amaçlı İmar Planı Yapımı giderleri için bütçenin 44.32.32.00.00-06.1.0.05-5-06.3.2.02 tertibinde tahsisli bulunan ödenekten 50.000,00 TL’sinin Köylerin İmar Planlarının Yapımı giderlerinde sarf edilmek üzere bütçenin 44.32.32.00.00-06.1.0.01-5-06.3.2.02 tertibine, 140.000,00 TL’sinin Köy Yerleşim Alanlarında (Kapanan Belediyeler) Kapı Numarataj İşlemleri (Ulusal Adres Veri Tabanı (UAVT) ve Mekânsal Adres Kayıt Sistemi (MAKS)) çalışmalarında sarf edilmek üzere bütçenin 44.32.32.00.00-06.1.0.00-5-06.9.9.01 tertibine aktarılması</w:t>
      </w:r>
      <w:r>
        <w:rPr>
          <w:bCs/>
        </w:rPr>
        <w:t xml:space="preserve"> 5302 sayılı İl Özel İdaresi Kanunu’nun 10’uncu ve Mahalli İdareler Bütçe ve Muhasebe Yönetmeliğinin 36’ncı maddesi gereğince komisyonumuzca uygun görülmüştür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İl Genel Meclisinin takdirlerine arz olunur. 11.11.2022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VE BÜTÇE KOMİSYONU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yon Başkanı </w:t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Selahattin YAMAN</w:t>
        <w:tab/>
        <w:t xml:space="preserve"> </w:t>
        <w:tab/>
        <w:t xml:space="preserve">Kazım ŞENYURT                  </w:t>
        <w:tab/>
        <w:t xml:space="preserve">Mehmet KAYA     </w:t>
        <w:tab/>
        <w:t xml:space="preserve">Volkan KONAÇ                   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Üye </w:t>
        <w:tab/>
        <w:tab/>
        <w:tab/>
        <w:tab/>
        <w:t xml:space="preserve">Üye </w:t>
        <w:tab/>
        <w:tab/>
        <w:tab/>
        <w:t>Üye</w:t>
      </w:r>
    </w:p>
    <w:p>
      <w:pPr>
        <w:pStyle w:val="Normal"/>
        <w:ind w:left="2832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ükerrem ÇETİNKAYA </w:t>
        <w:tab/>
        <w:t xml:space="preserve">İbrahim AĞRAS  </w:t>
        <w:tab/>
        <w:t xml:space="preserve">Salih BAŞAR                         </w:t>
      </w:r>
    </w:p>
    <w:sectPr>
      <w:footerReference w:type="default" r:id="rId2"/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1:00Z</dcterms:created>
  <dc:creator>İl Özel İdare Müdürlüğü</dc:creator>
  <dc:description/>
  <cp:keywords/>
  <dc:language>en-US</dc:language>
  <cp:lastModifiedBy>Asım GÜNDÜZ</cp:lastModifiedBy>
  <cp:lastPrinted>2022-08-01T09:27:00Z</cp:lastPrinted>
  <dcterms:modified xsi:type="dcterms:W3CDTF">2022-11-18T10:06:00Z</dcterms:modified>
  <cp:revision>12</cp:revision>
  <dc:subject/>
  <dc:title>T</dc:title>
</cp:coreProperties>
</file>