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LAN VE BÜTÇE KOMİSYONU, İMAR VE BAYIRDIRLIK KOMİSYONU</w:t>
      </w:r>
    </w:p>
    <w:p>
      <w:pPr>
        <w:pStyle w:val="Normal"/>
        <w:jc w:val="center"/>
        <w:rPr>
          <w:b/>
          <w:b/>
          <w:bCs/>
          <w:sz w:val="22"/>
          <w:szCs w:val="22"/>
        </w:rPr>
      </w:pPr>
      <w:r>
        <w:rPr>
          <w:b/>
          <w:bCs/>
          <w:sz w:val="22"/>
          <w:szCs w:val="22"/>
        </w:rPr>
        <w:t xml:space="preserve"> </w:t>
      </w:r>
      <w:r>
        <w:rPr>
          <w:b/>
          <w:bCs/>
          <w:sz w:val="22"/>
          <w:szCs w:val="22"/>
        </w:rPr>
        <w:t>İLE SANAYİ TİCARET VE TURİZM KOMİSYONU 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Cs/>
                <w:sz w:val="22"/>
                <w:szCs w:val="22"/>
              </w:rPr>
              <w:t>Doğalgaz Çalışmalarında Destek Verilmes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6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lang w:val="en-US"/>
        </w:rPr>
      </w:pPr>
      <w:r>
        <w:rPr>
          <w:b/>
          <w:bCs/>
          <w:sz w:val="22"/>
          <w:szCs w:val="22"/>
          <w:lang w:val="en-US"/>
        </w:rPr>
      </w:r>
    </w:p>
    <w:p>
      <w:pPr>
        <w:pStyle w:val="Normal"/>
        <w:ind w:firstLine="708"/>
        <w:rPr>
          <w:bCs/>
        </w:rPr>
      </w:pPr>
      <w:r>
        <w:rPr>
          <w:bCs/>
          <w:lang w:val="en-US"/>
        </w:rPr>
        <w:t>İlimiz Merkez ilçesine bağlı köylerde yaşayan vatandaşlarımızın özellikle kış aylarında  hava kirliğinden en az şekilde etkilenmesi hem İlimiz Merkezinin hem</w:t>
      </w:r>
      <w:r>
        <w:rPr>
          <w:bCs/>
        </w:rPr>
        <w:t xml:space="preserve"> </w:t>
      </w:r>
      <w:r>
        <w:rPr>
          <w:bCs/>
          <w:lang w:val="en-US"/>
        </w:rPr>
        <w:t xml:space="preserve">de köylerimizin hava kalitesinin yükseltilmesi sağlıklı nesillerin yetişmesi açısından, merkezime bağlı köylerimizin bazılarında doğalgaz çalışmaları yapılması planlandığı, </w:t>
      </w:r>
      <w:r>
        <w:rPr>
          <w:bCs/>
        </w:rPr>
        <w:t>bu kapsamda İl Özel İdaresi görev ve sorumluluğunda bulunan ve  Isparta Belediyesi Mücavir alan sınırları dışında kalan kısımlarda doğalgaz şebeke çalışmalarının İl Özel İdaresi imkanları dahilinde, konuyla ilgili faaliyette bulunacak kurum ve kuruluşlara protokol yapılmak suretiyle destek verilmesi hususunda İl Genel Meclisi Başkanı Serkan KESKİN, İl Genel Meclis Üyeleri Şerife Sevim KÖSE, Mükerrem ÇETİNKAYA, Yaşar ÜNLÜ, Mustafa ARTAN, Ali AVCI ve Sinan AYDIN tarafından İl Genel Meclisi Başkanlığına sunulan 07.04.2022 tarihli önerge konusunun incelenmesi neticesinde  incelenmesi neticesinde;</w:t>
      </w:r>
    </w:p>
    <w:p>
      <w:pPr>
        <w:pStyle w:val="Normal"/>
        <w:ind w:firstLine="708"/>
        <w:rPr>
          <w:bCs/>
          <w:lang w:val="en-US"/>
        </w:rPr>
      </w:pPr>
      <w:r>
        <w:rPr>
          <w:bCs/>
          <w:lang w:val="en-US"/>
        </w:rPr>
      </w:r>
    </w:p>
    <w:p>
      <w:pPr>
        <w:pStyle w:val="Normal"/>
        <w:ind w:firstLine="708"/>
        <w:rPr/>
      </w:pPr>
      <w:r>
        <w:rPr>
          <w:bCs/>
          <w:lang w:val="en-US"/>
        </w:rPr>
        <w:t>İlimiz Merkez ilçesine bağlı köylerde yaşayan vatandaşlarımızın özellikle kış aylarında  hava kirliğinden en az şekilde etkilenmesi hem İlimiz Merkezinin hem</w:t>
      </w:r>
      <w:r>
        <w:rPr>
          <w:bCs/>
        </w:rPr>
        <w:t xml:space="preserve"> </w:t>
      </w:r>
      <w:r>
        <w:rPr>
          <w:bCs/>
          <w:lang w:val="en-US"/>
        </w:rPr>
        <w:t xml:space="preserve">de köylerimizin hava kalitesinin yükseltilmesi sağlıklı nesillerin yetişmesi açısından, </w:t>
      </w:r>
      <w:r>
        <w:rPr>
          <w:bCs/>
        </w:rPr>
        <w:t>M</w:t>
      </w:r>
      <w:r>
        <w:rPr>
          <w:bCs/>
          <w:lang w:val="en-US"/>
        </w:rPr>
        <w:t>erkez</w:t>
      </w:r>
      <w:r>
        <w:rPr>
          <w:bCs/>
        </w:rPr>
        <w:t xml:space="preserve"> İlçemize</w:t>
      </w:r>
      <w:r>
        <w:rPr>
          <w:bCs/>
          <w:lang w:val="en-US"/>
        </w:rPr>
        <w:t xml:space="preserve"> bağlı köylerimizin bazılarında doğalgaz çalışmaları yapılması planlandığı, </w:t>
      </w:r>
      <w:r>
        <w:rPr>
          <w:bCs/>
        </w:rPr>
        <w:t>bu kapsamda İl Özel İdaresi görev ve sorumluluğunda bulunan ve  Isparta Belediyesi Mücavir alan sınırları dışında kalan kısımlarla birlikte; 5302 sayılı İl Özel İdaresi Kanunun 6. maddesi hükümleri gereğince mahalli müşterek nitelikte olması hasebiyle; ihtiyaç bulunması halinde İlimiz genelinde belediye mücavir alanları dışında, İl Özel İdaresi yetki ve sorumluluğunda bulunan alanlarda olmak kaydıyla doğalgaz şebeke çalışmalarının İl Özel İdaresi imkanları dahilinde, konuyla ilgili faaliyette bulunacak kurum ve kuruluşlara protokol yapılmak suretiyle destek verilmesi ve söz konusu protokolleri yapmak üzere İlimiz Valisi veya görevlendireceği kamu görevlisinin yetkili kılınmasına 5302 sayılı İl Özel İdaresi Kanununun 30. maddesi (g) fıkrası gereğince komisyonlarımızca uygun görülmüştür.</w:t>
      </w:r>
    </w:p>
    <w:p>
      <w:pPr>
        <w:pStyle w:val="Normal"/>
        <w:ind w:firstLine="708"/>
        <w:rPr>
          <w:bCs/>
        </w:rPr>
      </w:pPr>
      <w:r>
        <w:rPr>
          <w:bCs/>
        </w:rPr>
        <w:t>İl Genel Meclisinin takdirlerine arz olunur. 22.04.2022</w:t>
      </w:r>
    </w:p>
    <w:p>
      <w:pPr>
        <w:pStyle w:val="Normal"/>
        <w:rPr>
          <w:b/>
          <w:b/>
          <w:bCs/>
          <w:sz w:val="20"/>
          <w:szCs w:val="20"/>
        </w:rPr>
      </w:pPr>
      <w:r>
        <w:rPr>
          <w:b/>
          <w:bCs/>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jc w:val="center"/>
        <w:rPr>
          <w:b/>
          <w:b/>
          <w:sz w:val="20"/>
          <w:szCs w:val="20"/>
        </w:rPr>
      </w:pPr>
      <w:r>
        <w:rPr>
          <w:b/>
          <w:sz w:val="20"/>
          <w:szCs w:val="20"/>
        </w:rPr>
        <w:t>İMAR VE BAYINDIRLIK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ab/>
        <w:t xml:space="preserve">Hakkı KAYA  </w:t>
        <w:tab/>
        <w:tab/>
        <w:tab/>
        <w:t xml:space="preserve">Mehmet FİDAN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ANAYİ TİCARET VE TURİZM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pPr>
      <w:r>
        <w:rPr>
          <w:b/>
          <w:sz w:val="20"/>
          <w:szCs w:val="20"/>
        </w:rPr>
        <w:t xml:space="preserve">Komisyon Başkanı </w:t>
        <w:tab/>
        <w:t>Başkan Vekili</w:t>
        <w:tab/>
        <w:tab/>
        <w:t xml:space="preserve"> Sözcü</w:t>
        <w:tab/>
        <w:t xml:space="preserve">       </w:t>
        <w:tab/>
        <w:tab/>
        <w:t xml:space="preserve">Üye </w:t>
        <w:tab/>
        <w:tab/>
        <w:t xml:space="preserve">     Üye</w:t>
      </w:r>
    </w:p>
    <w:p>
      <w:pPr>
        <w:pStyle w:val="Normal"/>
        <w:rPr/>
      </w:pPr>
      <w:r>
        <w:rPr>
          <w:sz w:val="20"/>
          <w:szCs w:val="20"/>
        </w:rPr>
        <w:t xml:space="preserve">Nuri Ahmet UYGUN      </w:t>
        <w:tab/>
        <w:t xml:space="preserve"> Sezgin ÖZDOĞANCI   </w:t>
        <w:tab/>
        <w:t xml:space="preserve">Mehmet DURSUN        </w:t>
        <w:tab/>
        <w:t xml:space="preserve">Faik ÇIRAK             Mustafa ARTAN                    </w:t>
      </w:r>
    </w:p>
    <w:p>
      <w:pPr>
        <w:pStyle w:val="Normal"/>
        <w:ind w:left="708" w:firstLine="708"/>
        <w:rPr>
          <w:sz w:val="20"/>
          <w:szCs w:val="20"/>
        </w:rPr>
      </w:pPr>
      <w:r>
        <w:rPr>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01:00Z</dcterms:created>
  <dc:creator>İl Özel İdare Müdürlüğü</dc:creator>
  <dc:description/>
  <cp:keywords/>
  <dc:language>en-US</dc:language>
  <cp:lastModifiedBy>Asım GÜNDÜZ</cp:lastModifiedBy>
  <cp:lastPrinted>2022-05-12T13:55:00Z</cp:lastPrinted>
  <dcterms:modified xsi:type="dcterms:W3CDTF">2022-05-12T10:56:00Z</dcterms:modified>
  <cp:revision>14</cp:revision>
  <dc:subject/>
  <dc:title>T</dc:title>
</cp:coreProperties>
</file>