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AR VE BAYINDIRLIK 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İFİN / ÖNERGENİN KONU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ygulama İmar Planı Değişikliğinin Onaylanması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İSYONA HAVALE TARİH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22</w:t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İSYONA HAVALE KARAR SAY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-6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 GENEL MECLİSİ BAŞKANLIĞ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ülkiyeti Rabia ÇOBAN’a ait olup, İlimiz Merkez İlçesi, Büyükhacılar Köyü, Baldan Bağı Mevkiinde yer alan tapunun 148 ada 3 parsel 473,79 m</w:t>
      </w:r>
      <w:r>
        <w:rPr>
          <w:bCs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  <w:lang w:val="en-US"/>
        </w:rPr>
        <w:t xml:space="preserve"> yüzölçümlü taşınmazın bulunduğu ada da çekme mesafelerinin düzenlenmesi amacıyla Pala Planlama Tasarım Müh. İnş. Dan. San. Ve Tic. Ltd. Şti tarafından hazırlanan UİP-32694404 olan 1/1.000 Ölçekli Uygulama İmar Planı Değişikliğinin onaylanmasına dair İl Özel İdaresi Genel Sekreterliğinin (İmar ve Kentsel İyileştirme Müdürlüğünün) Valilik Makamınca havaleli 07.04.2022 tarih ve 17714 sayılı sayılı</w:t>
      </w:r>
      <w:r>
        <w:rPr>
          <w:bCs/>
          <w:sz w:val="22"/>
          <w:szCs w:val="22"/>
        </w:rPr>
        <w:t xml:space="preserve"> teklifinin incelenmesi neticesinde;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İlimiz Merkez İlçesi, Büyükhacılar Köyü</w:t>
      </w:r>
      <w:r>
        <w:rPr>
          <w:bCs/>
          <w:sz w:val="22"/>
          <w:szCs w:val="22"/>
        </w:rPr>
        <w:t xml:space="preserve">nde </w:t>
      </w:r>
      <w:r>
        <w:rPr>
          <w:bCs/>
          <w:sz w:val="22"/>
          <w:szCs w:val="22"/>
          <w:lang w:val="en-US"/>
        </w:rPr>
        <w:t>Mülkiyeti Rabia ÇOBAN’a ait Baldan Bağı Mevkiinde yer alan tapunun 148 ada 3 parsel 473,79 m</w:t>
      </w:r>
      <w:r>
        <w:rPr>
          <w:bCs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  <w:lang w:val="en-US"/>
        </w:rPr>
        <w:t xml:space="preserve"> yüzölçümlü taşınmazın bulunduğu ada da çekme mesafelerinin düzenlenmesi amacıyla Pala Planlama Tasarım Müh. İnş. Dan. San. Ve Tic. Ltd. Şti tarafından hazırlanan UİP-32694404 olan 1/1.000 Ölçekli Uygulama İmar Planı Değişikliğinin onaylanması</w:t>
      </w:r>
      <w:r>
        <w:rPr>
          <w:bCs/>
          <w:sz w:val="22"/>
          <w:szCs w:val="22"/>
        </w:rPr>
        <w:t xml:space="preserve"> ile ilgili çalışmaların tamamlanamadığından çalışmaların tamamlanmasına müteakip raporun il genel meclisine sunulması uygun görülmüştür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İl Genel Meclisinin takdirlerine arz olunur. 22.04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AR VE BAYINDIRLIK KOMİSYO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yon Başkanı </w:t>
        <w:tab/>
        <w:tab/>
        <w:t xml:space="preserve">Başkan Vekili      </w:t>
        <w:tab/>
        <w:tab/>
        <w:t>Sözcü</w:t>
        <w:tab/>
        <w:tab/>
        <w:tab/>
        <w:t>Ü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afa ERENER </w:t>
        <w:tab/>
        <w:tab/>
        <w:t xml:space="preserve">Yaşar ÜNLÜ          </w:t>
        <w:tab/>
        <w:tab/>
        <w:t xml:space="preserve">Kadir ELBENGİLİ         Eyyup DOĞA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ye </w:t>
        <w:tab/>
        <w:tab/>
        <w:t xml:space="preserve">          </w:t>
        <w:tab/>
        <w:tab/>
        <w:t xml:space="preserve">Üye </w:t>
        <w:tab/>
        <w:tab/>
        <w:tab/>
        <w:t xml:space="preserve"> Üye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Nuri Ahmet UYGUN       </w:t>
        <w:tab/>
        <w:t xml:space="preserve">Hakkı KAYA  </w:t>
        <w:tab/>
        <w:tab/>
        <w:t xml:space="preserve">Mehmet FİDAN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İl Özel İdare Müdürlüğü</dc:creator>
  <dc:description/>
  <cp:keywords/>
  <dc:language>en-US</dc:language>
  <cp:lastModifiedBy>Asım GÜNDÜZ</cp:lastModifiedBy>
  <cp:lastPrinted>2021-07-13T10:28:00Z</cp:lastPrinted>
  <dcterms:modified xsi:type="dcterms:W3CDTF">2022-05-13T06:51:00Z</dcterms:modified>
  <cp:revision>2</cp:revision>
  <dc:subject/>
  <dc:title>T</dc:title>
</cp:coreProperties>
</file>