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sz w:val="22"/>
                <w:szCs w:val="22"/>
                <w:lang w:val="en-US"/>
              </w:rPr>
            </w:pPr>
            <w:r>
              <w:rPr>
                <w:bCs/>
                <w:sz w:val="22"/>
                <w:szCs w:val="22"/>
              </w:rPr>
              <w:t>Nazım ve Uygulama İmar Planı’nın onaylanmasına</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06.06.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6/4-10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rPr/>
      </w:pPr>
      <w:r>
        <w:rPr>
          <w:bCs/>
          <w:sz w:val="22"/>
          <w:szCs w:val="22"/>
        </w:rPr>
        <w:t>Mülkiyeti Ramazan KELLE’ye ait olup, İlimiz Merkez İlçesine bağlı Lagus Köyünde bulunan tapunun 101 ada, 244 parsel no.lu, 4.347,97 m</w:t>
      </w:r>
      <w:r>
        <w:rPr>
          <w:bCs/>
          <w:sz w:val="22"/>
          <w:szCs w:val="22"/>
          <w:vertAlign w:val="superscript"/>
        </w:rPr>
        <w:t>2</w:t>
      </w:r>
      <w:r>
        <w:rPr>
          <w:bCs/>
          <w:sz w:val="22"/>
          <w:szCs w:val="22"/>
        </w:rPr>
        <w:t xml:space="preserve"> yüzölçümlü taşınmazın bulunduğu alanda Yenilenebilir Enerji Kaynaklarına Dayalı Üretim Tesis Alanı (Lisanssız Güneş Enerji Santrali (GES)) kurulması amacıyla İl Genel Meclisinin 15.11.2019 tarih 11/11-260 sayılı kararıyla onaylı 1/5.000 Ölçekli Nazım ve 1/1.000 Ölçekli Uygulama İmar Planının bulunduğu, bu plana ilave olarak 101 ada 335 ve 336 no.lu parsellerinde yenilenebilir enerji kaynaklarına dayalı üretim tesis alanı olarak planlanabilmesi için 101 ada 230 ve 231 no.lu parsellere erişim sağlamak için yol düzenlemesi amacıyla 1/5.000 Ölçekli Nazım ve 1/1.000 Ölçekli Uygulama İlave İmar Planları İl Genel Meclisinin 02.09.2020 tarih 9/2-136 sayılı kararıyla onaylandığı, anılan Uygulama İmar Planına Akdeniz Elektrik Dağıtım A.Ş.’nin görüşüne istinaden trafo alanı işlenmesine yönelik olarak UİP:32589722 olan Pala Planlama Tasarım Müh. İnş. Dan. San. ve Tic. Ltd. Şti. tarafından hazırlanan 1/1.000 Ölçekli Uygulama İmar Planı Değişikliği onaylanmasına dair İl Özel İdaresi Genel Sekreterliğinin (İmar ve Kentsel İyileştirme Müdürlüğünün) Valilik Makamınca havaleli 25.05.2022 tarih ve 19258 sayılı teklifinin incelenmesi neticesinde;</w:t>
      </w:r>
    </w:p>
    <w:p>
      <w:pPr>
        <w:pStyle w:val="Normal"/>
        <w:ind w:firstLine="708"/>
        <w:rPr/>
      </w:pPr>
      <w:r>
        <w:rPr>
          <w:bCs/>
          <w:sz w:val="22"/>
          <w:szCs w:val="22"/>
        </w:rPr>
        <w:t>İlimiz Merkez İlçesi Lagus Köyünde bulunan mülkiyeti Ramazan KELLE’ye ait olup, tapunun 101 ada 244 parsel no.lu, 4.347,97 m</w:t>
      </w:r>
      <w:r>
        <w:rPr>
          <w:bCs/>
          <w:sz w:val="22"/>
          <w:szCs w:val="22"/>
          <w:vertAlign w:val="superscript"/>
        </w:rPr>
        <w:t xml:space="preserve">2 </w:t>
      </w:r>
      <w:r>
        <w:rPr>
          <w:bCs/>
          <w:sz w:val="22"/>
          <w:szCs w:val="22"/>
        </w:rPr>
        <w:t>yüzölçümlü taşınmazın bulunduğu alanda Yenilenebilir Enerji Kaynaklarına Dayalı Üretim Tesis Alanı (Lisanssız Güneş Enerji Santrali (GES) kurulması amacıyla İl Genel Meclisinin 15.11.2019 tarih 11/11-260 sayılı kararıyla onaylanmış 1/5.000 Ölçekli Nazım ve 1/1.000 Ölçekli Uygulama İmar Planının bulunduğu, bu plana ilave olarak tapunun 101 ada 335 ve 336 no.lu parsellerinde yenilenebilir enerji kaynaklarına dayalı üretim tesis alanı planlanabilmesi için tapunun 101 ada 230 ve 231 no.lu parsellerine erişim sağlamak ve yol düzenlemesi amacıyla 1/5.000 Ölçekli Nazım ve 1/1.000 Ölçekli Uygulama İlave İmar Planının İl Genel Meclisinin 02.09.2020 tarih 9/2-136 sayılı kararıyla onaylandığı,</w:t>
      </w:r>
    </w:p>
    <w:p>
      <w:pPr>
        <w:pStyle w:val="Normal"/>
        <w:ind w:firstLine="708"/>
        <w:rPr>
          <w:bCs/>
          <w:sz w:val="22"/>
          <w:szCs w:val="22"/>
        </w:rPr>
      </w:pPr>
      <w:r>
        <w:rPr>
          <w:bCs/>
          <w:sz w:val="22"/>
          <w:szCs w:val="22"/>
        </w:rPr>
        <w:t>Söz konusu Lagus Köyü 230 ve 231 parsel numaralı taşınmazların imar uygulaması sonucu artan kısımlarının tevhit edilmesiyle oluşan 101 ada 366 parsel üzerine RK Enerji San.ve Tic. Ltd. Şti’ye ait ticarethanenin enerji ihtiyacını karşılamak üzere 1600 Kva gücünde enerji müsaadesi verilmesi için Akdeniz Elektrik A.Ş. başvuruda bulunulduğu ve Akdeniz Elektrik A.Ş. nin 21.03.2022 tarih ve 186948 sayılı yazı ekinde</w:t>
      </w:r>
      <w:r>
        <w:rPr>
          <w:bCs/>
          <w:i/>
          <w:sz w:val="22"/>
          <w:szCs w:val="22"/>
        </w:rPr>
        <w:t xml:space="preserve">“……. Hattın geçtiği güzergâhla ilgili trafo yeri dâhil her türlü istimlak ve irtifak hakkı işlemleri tarafınızca halledilecektir. ……Tesis edeceğiniz beton köşkün içerisindeki trafolar Hermetik tip olacaktır.” </w:t>
      </w:r>
      <w:r>
        <w:rPr>
          <w:bCs/>
          <w:sz w:val="22"/>
          <w:szCs w:val="22"/>
        </w:rPr>
        <w:t>denildiği, bu görüşe istinaden ihtiyaç duyulan trafo alanının Lagus Köyü 101 ada 244 parsel taşınmazın bulunduğu alanda düzenlenmesine yönelik imar planı değişikliğinin hazırlandığı, Onaylı uygulama imar planında 7x3 m</w:t>
      </w:r>
      <w:r>
        <w:rPr>
          <w:bCs/>
          <w:sz w:val="22"/>
          <w:szCs w:val="22"/>
          <w:vertAlign w:val="superscript"/>
        </w:rPr>
        <w:t xml:space="preserve">2 </w:t>
      </w:r>
      <w:r>
        <w:rPr>
          <w:bCs/>
          <w:sz w:val="22"/>
          <w:szCs w:val="22"/>
        </w:rPr>
        <w:t>ebadında trafo alanı işlenerek planlara</w:t>
      </w:r>
      <w:r>
        <w:rPr>
          <w:bCs/>
          <w:i/>
          <w:sz w:val="22"/>
          <w:szCs w:val="22"/>
        </w:rPr>
        <w:t xml:space="preserve"> “Trafo alanında yapılacak olan trafo binası ve yapılar Akdeniz Elektriğin 21/03/2022 tarih 186948 sayılı yazı ve ekinde belirtmiş olduğu hususlar dikkate alınarak yapılacaktır.” </w:t>
      </w:r>
      <w:r>
        <w:rPr>
          <w:bCs/>
          <w:sz w:val="22"/>
          <w:szCs w:val="22"/>
        </w:rPr>
        <w:t>Plan notunun eklendiği, Planlamanın 3194 sayılı İmar Kanunu, Mekânsal Planlar Yapım Yönetmeliği ve konuyla ilgili diğer yönetmelik hükümlerine uygun olarak düzenlendiği İl Özel İdaresi teknik elemanlarınca hazırlanan 12.05.2022 tarihli teknik rapordan anlaşılmıştır.</w:t>
      </w:r>
    </w:p>
    <w:p>
      <w:pPr>
        <w:pStyle w:val="Normal"/>
        <w:ind w:firstLine="708"/>
        <w:rPr/>
      </w:pPr>
      <w:r>
        <w:rPr>
          <w:bCs/>
          <w:sz w:val="22"/>
          <w:szCs w:val="22"/>
        </w:rPr>
        <w:t>Bu nedenle Mülkiyeti Ramazan KELLE’ye ait olup, İlimiz Merkez İlçesine bağlı Lagus Köyünde bulunan tapunun 101 ada, 244 parsel no.lu, 4.347,97 m2 yüzölçümlü taşınmazın bulunduğu alanda Yenilenebilir Enerji Kaynaklarına Dayalı Üretim Tesis Alanı (Lisanssız Güneş Enerji Santrali (GES)) kurulması amacıyla İl Genel Meclisinin 15.11.2019 tarih 11/11-260 sayılı kararıyla onaylı 1/5.000 Ölçekli Nazım ve 1/1.000 Ölçekli Uygulama İmar Planının bulunduğu, bu plana ilave olarak 101 ada 335 ve 336 no.lu parsellerinde yenilenebilir enerji kaynaklarına dayalı üretim tesis alanı olarak planlanabilmesi için 101 ada 230 ve 231 no.lu parsellere erişim sağlamak için yol düzenlemesi amacıyla 1/5.000 Ölçekli Nazım ve 1/1.000 Ölçekli Uygulama İlave İmar Planının İl Genel Meclisinin 02.09.2020 tarih 9/2-136 sayılı kararıyla onaylandığı, anılan Uygulama İmar Planına Akdeniz Elektrik Dağıtım A.Ş.’nin görüşüne istinaden trafo alanı işlenmesine yönelik olarak UİP:32589722 olan Pala Planlama Tasarım Müh. İnş. Dan. San. ve Tic. Ltd. Şti. tarafından hazırlanan 1/1.000 Ölçekli Uygulama İmar Planı Değişikliği onaylanması komisyonumuzca uygun görülmüştür.</w:t>
      </w:r>
    </w:p>
    <w:p>
      <w:pPr>
        <w:pStyle w:val="Normal"/>
        <w:ind w:firstLine="708"/>
        <w:rPr/>
      </w:pPr>
      <w:r>
        <w:rPr>
          <w:bCs/>
          <w:sz w:val="22"/>
          <w:szCs w:val="22"/>
        </w:rPr>
        <w:t>İl Genel Meclisinin takdirlerine arz olunur. 21.06.2022</w:t>
      </w:r>
    </w:p>
    <w:p>
      <w:pPr>
        <w:pStyle w:val="Normal"/>
        <w:jc w:val="center"/>
        <w:rPr>
          <w:b/>
          <w:b/>
          <w:bCs/>
          <w:sz w:val="22"/>
          <w:szCs w:val="22"/>
        </w:rPr>
      </w:pPr>
      <w:r>
        <w:rPr>
          <w:b/>
          <w:bCs/>
          <w:sz w:val="22"/>
          <w:szCs w:val="22"/>
        </w:rPr>
      </w:r>
    </w:p>
    <w:p>
      <w:pPr>
        <w:pStyle w:val="Normal"/>
        <w:jc w:val="center"/>
        <w:rPr>
          <w:b/>
          <w:b/>
        </w:rPr>
      </w:pPr>
      <w:r>
        <w:rPr>
          <w:b/>
        </w:rPr>
        <w:t>İMAR VE BAYINDIRLIK KOMİSYONU</w:t>
      </w:r>
    </w:p>
    <w:p>
      <w:pPr>
        <w:pStyle w:val="Normal"/>
        <w:ind w:left="708" w:firstLine="708"/>
        <w:rPr>
          <w:b/>
          <w:b/>
        </w:rPr>
      </w:pPr>
      <w:r>
        <w:rPr>
          <w:b/>
        </w:rPr>
      </w:r>
    </w:p>
    <w:p>
      <w:pPr>
        <w:pStyle w:val="Normal"/>
        <w:rPr>
          <w:sz w:val="22"/>
          <w:szCs w:val="22"/>
        </w:rPr>
      </w:pPr>
      <w:r>
        <w:rPr>
          <w:sz w:val="22"/>
          <w:szCs w:val="22"/>
        </w:rPr>
        <w:t xml:space="preserve">Komisyon Başkanı </w:t>
        <w:tab/>
        <w:tab/>
        <w:t>Başkan Vekili</w:t>
        <w:tab/>
        <w:tab/>
        <w:tab/>
        <w:t>Sözcü</w:t>
        <w:tab/>
        <w:tab/>
        <w:tab/>
        <w:tab/>
        <w:t>Üye</w:t>
      </w:r>
    </w:p>
    <w:p>
      <w:pPr>
        <w:pStyle w:val="Normal"/>
        <w:rPr>
          <w:sz w:val="22"/>
          <w:szCs w:val="22"/>
        </w:rPr>
      </w:pPr>
      <w:r>
        <w:rPr>
          <w:sz w:val="22"/>
          <w:szCs w:val="22"/>
        </w:rPr>
        <w:t xml:space="preserve">Mustafa ERENER </w:t>
        <w:tab/>
        <w:tab/>
        <w:t xml:space="preserve">Yaşar ÜNLÜ          </w:t>
        <w:tab/>
        <w:tab/>
        <w:t xml:space="preserve">Kadir ELBENGİLİ      </w:t>
        <w:tab/>
        <w:tab/>
        <w:t xml:space="preserve">Eyyup DOĞAN </w:t>
      </w:r>
    </w:p>
    <w:p>
      <w:pPr>
        <w:pStyle w:val="Normal"/>
        <w:ind w:left="708" w:firstLine="708"/>
        <w:rPr>
          <w:sz w:val="22"/>
          <w:szCs w:val="22"/>
        </w:rPr>
      </w:pPr>
      <w:r>
        <w:rPr>
          <w:sz w:val="22"/>
          <w:szCs w:val="22"/>
        </w:rPr>
        <w:t xml:space="preserve">                        </w:t>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pPr>
      <w:r>
        <w:rPr>
          <w:sz w:val="22"/>
          <w:szCs w:val="22"/>
        </w:rPr>
        <w:tab/>
        <w:tab/>
        <w:t xml:space="preserve">Üye </w:t>
        <w:tab/>
        <w:tab/>
        <w:t xml:space="preserve">          </w:t>
        <w:tab/>
        <w:tab/>
        <w:t xml:space="preserve">Üye </w:t>
        <w:tab/>
        <w:tab/>
        <w:tab/>
        <w:t xml:space="preserve"> </w:t>
        <w:tab/>
        <w:t>Üye</w:t>
      </w:r>
    </w:p>
    <w:p>
      <w:pPr>
        <w:pStyle w:val="Normal"/>
        <w:ind w:left="2124" w:firstLine="708"/>
        <w:rPr>
          <w:b/>
          <w:b/>
          <w:sz w:val="22"/>
          <w:szCs w:val="22"/>
        </w:rPr>
      </w:pPr>
      <w:r>
        <w:rPr>
          <w:sz w:val="22"/>
          <w:szCs w:val="22"/>
        </w:rPr>
        <w:t xml:space="preserve">Nuri Ahmet UYGUN       </w:t>
        <w:tab/>
        <w:t xml:space="preserve">Hakkı KAYA  </w:t>
        <w:tab/>
        <w:tab/>
        <w:tab/>
        <w:t xml:space="preserve">Mehmet FİDAN    </w:t>
      </w:r>
    </w:p>
    <w:p>
      <w:pPr>
        <w:pStyle w:val="Normal"/>
        <w:jc w:val="center"/>
        <w:rPr>
          <w:b/>
          <w:b/>
          <w:sz w:val="22"/>
          <w:szCs w:val="22"/>
        </w:rPr>
      </w:pPr>
      <w:r>
        <w:rPr>
          <w:b/>
          <w:sz w:val="22"/>
          <w:szCs w:val="22"/>
        </w:rPr>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21:00Z</dcterms:created>
  <dc:creator>İl Özel İdare Müdürlüğü</dc:creator>
  <dc:description/>
  <cp:keywords/>
  <dc:language>en-US</dc:language>
  <cp:lastModifiedBy>recep aybay</cp:lastModifiedBy>
  <cp:lastPrinted>2021-07-13T10:28:00Z</cp:lastPrinted>
  <dcterms:modified xsi:type="dcterms:W3CDTF">2022-06-08T07:27:00Z</dcterms:modified>
  <cp:revision>6</cp:revision>
  <dc:subject/>
  <dc:title>T</dc:title>
</cp:coreProperties>
</file>