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PLAN VE BÜTÇE KOMİSYONU, İMAR VE BAYINDIRLIK KOMİSYONU, EĞİTİM KÜLTÜR VE SOSYAL HİZMETLER KOMİSYONU, ÇEVRE VE SAĞLIK KOMİSYONU, TARIM VE KIRSAL KALKINMA KOMİSYONU İLE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SANAYİ TİCARET VE TURİZM KOMİSYONU RAPORU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şınmaz Kamulaştırılması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4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/3-0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Isparta İli, Sütçüler İlçesi, Erenler Mahallesinde yer alan tapunun 203 ada, 2 nolu parselinde kayıtlı olan toplam 1.682,97 m</w:t>
      </w:r>
      <w:r>
        <w:rPr>
          <w:bCs/>
          <w:vertAlign w:val="superscript"/>
        </w:rPr>
        <w:t xml:space="preserve">2 </w:t>
      </w:r>
      <w:r>
        <w:rPr>
          <w:bCs/>
        </w:rPr>
        <w:t>yüzölçümlü taşınmaz üzerine yeni okul binası yapılmasının planlandığı, bu nedenle taşınmaz üzerinde hissesi bulunan Mesut ÇETİNKAYA’ya ait olan 1/32 hisse,  52,75 m</w:t>
      </w:r>
      <w:r>
        <w:rPr>
          <w:bCs/>
          <w:vertAlign w:val="superscript"/>
        </w:rPr>
        <w:t>2</w:t>
      </w:r>
      <w:r>
        <w:rPr>
          <w:bCs/>
        </w:rPr>
        <w:t>’lik kısmının Kamulaştırılmasına dair İl Milli Eğitim Müdürlüğünün Valilik Makamınca havaleli 29.03.2023 tarih ve 73274898 sayılı teklifinin incelenmesi neticesinde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sparta İli, Sütçüler İlçesi, Erenler Mahallesinde yer alan tapu kaydında 203 ada, 2 nolu parselinde kayıtlı olan toplam 1.682,97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yüzölçümlü taşınmaz (Belediye imar planında “İlkokul Alanı”) üzerine yeni okul binası yapılmasının planlandığı, ancak söz konusu taşınmaz üzerinde Mesut ÇETİNKAYA’ya ait olan 1/32 oranında hissesinin bulunduğu, söz konusu taşınmaz üzerine yeni okul binasının yapılabilmesi için Mesut ÇETİNKAYA’ya ait olan 1/32 oranındaki (52,75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) hissenin kamulaştırılmasının gerektiği anlaşılmıştır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Bu nedenle </w:t>
      </w:r>
      <w:r>
        <w:rPr>
          <w:color w:val="000000"/>
          <w:shd w:fill="FFFFFF" w:val="clear"/>
        </w:rPr>
        <w:t>Isparta İli, Sütçüler İlçesi, Erenler Mahallesinde yer alan tapunun 203 ada, 2 nolu parselinde kayıtlı olan toplam 1.682,97 m</w:t>
      </w:r>
      <w:r>
        <w:rPr>
          <w:color w:val="000000"/>
          <w:shd w:fill="FFFFFF" w:val="clear"/>
          <w:vertAlign w:val="superscript"/>
        </w:rPr>
        <w:t xml:space="preserve">2 </w:t>
      </w:r>
      <w:r>
        <w:rPr>
          <w:color w:val="000000"/>
          <w:shd w:fill="FFFFFF" w:val="clear"/>
        </w:rPr>
        <w:t xml:space="preserve">yüzölçümlü taşınmaz üzerinde bulunan </w:t>
      </w:r>
      <w:r>
        <w:rPr>
          <w:bCs/>
        </w:rPr>
        <w:t>Mesut ÇETİNKAYA’ya ait olan 1/32 (52,75 m</w:t>
      </w:r>
      <w:r>
        <w:rPr>
          <w:bCs/>
          <w:vertAlign w:val="superscript"/>
        </w:rPr>
        <w:t>2</w:t>
      </w:r>
      <w:r>
        <w:rPr>
          <w:bCs/>
        </w:rPr>
        <w:t xml:space="preserve">) oranındaki hissenin kamulaştırılması </w:t>
      </w:r>
      <w:r>
        <w:rPr/>
        <w:t>komisyonlarımızca uygun görülmüştür.</w:t>
      </w:r>
    </w:p>
    <w:p>
      <w:pPr>
        <w:pStyle w:val="Normal"/>
        <w:ind w:firstLine="708"/>
        <w:jc w:val="both"/>
        <w:rPr/>
      </w:pPr>
      <w:r>
        <w:rPr/>
        <w:t>İl Genel Meclisinin takdirlerine arz olunur. 20.04.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color w:val="000000"/>
        </w:rPr>
        <w:t>        </w:t>
      </w:r>
      <w:r>
        <w:rPr>
          <w:rFonts w:eastAsia="Calibri"/>
          <w:b/>
          <w:lang w:eastAsia="en-US"/>
        </w:rPr>
        <w:t>PLAN VE BÜTÇE KOMİSYONU</w:t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MAR VE BAYINDIRLIK KOMİSYONU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ab/>
        <w:t>Üy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İbrahim AĞRAS </w:t>
        <w:tab/>
        <w:tab/>
        <w:t>Ahmet SEKTİOĞLU</w:t>
        <w:tab/>
        <w:tab/>
        <w:t xml:space="preserve">Sezgin ÖZDOĞANCI </w:t>
        <w:tab/>
        <w:t>Faik ÇIRAK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ab/>
        <w:t xml:space="preserve">Üye </w:t>
        <w:tab/>
        <w:tab/>
        <w:t xml:space="preserve">          </w:t>
        <w:tab/>
        <w:tab/>
        <w:t xml:space="preserve">Üye </w:t>
        <w:tab/>
        <w:tab/>
        <w:tab/>
        <w:t xml:space="preserve"> </w:t>
        <w:tab/>
        <w:t>Üye</w:t>
      </w:r>
    </w:p>
    <w:p>
      <w:pPr>
        <w:pStyle w:val="Normal"/>
        <w:spacing w:lineRule="auto" w:line="276"/>
        <w:ind w:left="2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ükerrem ÇETİNKAYA</w:t>
        <w:tab/>
        <w:t xml:space="preserve"> Nazmi MACİT </w:t>
        <w:tab/>
        <w:tab/>
        <w:t>Adil AKBULUT</w:t>
      </w:r>
    </w:p>
    <w:p>
      <w:pPr>
        <w:pStyle w:val="Normal"/>
        <w:spacing w:lineRule="auto" w:line="276"/>
        <w:ind w:hanging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PLAN VE BÜTÇE KOMİSYONU, İMAR VE BAYINDIRLIK KOMİSYONU İLE EĞİTİM KÜLTÜR VE SOSYAL HİZMETLER KOMİSYONU, ÇEVRE VE SAĞLIK KOMİSYONU, TARIM VE KIRSAL KALKINMA KOMİSYONU İLE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SANAYİ TİCARET VE TURİZM KOMİSYONU RAPORU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aşınmaz Kamulaştırılması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4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/3-080</w:t>
            </w:r>
          </w:p>
        </w:tc>
      </w:tr>
    </w:tbl>
    <w:p>
      <w:pPr>
        <w:pStyle w:val="Normal"/>
        <w:spacing w:lineRule="auto" w:line="276"/>
        <w:ind w:hanging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ĞİTİM KÜLTÜR VE SOSYAL HİZMETLER KOMİSYONU</w:t>
      </w:r>
    </w:p>
    <w:p>
      <w:pPr>
        <w:pStyle w:val="Normal"/>
        <w:spacing w:lineRule="auto" w:line="276"/>
        <w:ind w:hanging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Kom Başkanı </w:t>
        <w:tab/>
        <w:tab/>
        <w:t xml:space="preserve">          Başkan Vekili</w:t>
        <w:tab/>
        <w:t xml:space="preserve">    Sözcü</w:t>
        <w:tab/>
        <w:t xml:space="preserve">      </w:t>
        <w:tab/>
        <w:t xml:space="preserve"> Üye </w:t>
        <w:tab/>
        <w:tab/>
        <w:tab/>
        <w:t>Üy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Hüseyin YALÇINKAYA    Hüseyin TULA     Eyyup DOĞAN     Selahattin YAMAN </w:t>
        <w:tab/>
        <w:t>Salih BAŞAR</w:t>
      </w:r>
    </w:p>
    <w:p>
      <w:pPr>
        <w:pStyle w:val="Normal"/>
        <w:spacing w:lineRule="auto" w:line="276"/>
        <w:ind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hanging="851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ÇEVRE VE SAĞLIK KOMİSYONU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om Başkanı </w:t>
        <w:tab/>
        <w:tab/>
        <w:t>Başkan Vekili</w:t>
        <w:tab/>
        <w:tab/>
        <w:t xml:space="preserve">  Sözcü</w:t>
        <w:tab/>
        <w:t xml:space="preserve">       </w:t>
        <w:tab/>
        <w:t xml:space="preserve">     Üye </w:t>
        <w:tab/>
        <w:tab/>
        <w:tab/>
        <w:t>Üy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Mehmet KAYA </w:t>
        <w:tab/>
        <w:t>Nuri Ahmet UYGUN  Hakkı KAYA</w:t>
        <w:tab/>
        <w:t xml:space="preserve">     Süleyman SARPDAĞ     Salih BAŞAR</w:t>
        <w:tab/>
        <w:tab/>
        <w:tab/>
        <w:t xml:space="preserve">     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RIM VE KIRSAL KALKINMA KOMİSYON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Kom. Başkanı </w:t>
        <w:tab/>
        <w:t>Başkan Vekili      Sözcü</w:t>
        <w:tab/>
        <w:t xml:space="preserve">               Üye </w:t>
        <w:tab/>
        <w:tab/>
        <w:t xml:space="preserve">    </w:t>
        <w:tab/>
        <w:t xml:space="preserve">    Üye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Selçuk GÖKMEN </w:t>
        <w:tab/>
        <w:t>Volkan KONAÇ  Kadir ELBENGİLİ   Nuri Ahmet UYGUN  Mustafa ARTA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NAYİ TİCARET VE TURİZM KOMİSYONU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 Başkanı </w:t>
        <w:tab/>
        <w:tab/>
        <w:t>Başkan Vekili</w:t>
        <w:tab/>
        <w:tab/>
        <w:t xml:space="preserve"> Sözcü</w:t>
        <w:tab/>
        <w:t xml:space="preserve">       </w:t>
        <w:tab/>
        <w:tab/>
        <w:t xml:space="preserve">Üye 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lih KOCAGÖZ </w:t>
        <w:tab/>
        <w:t xml:space="preserve">Yaşar ÜNLÜ </w:t>
        <w:tab/>
        <w:tab/>
        <w:t>Hakkı KAYA</w:t>
        <w:tab/>
        <w:tab/>
        <w:t xml:space="preserve"> Eyyup DOĞAN</w:t>
        <w:tab/>
        <w:t>Ali AVCI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00" w:right="853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6:00Z</dcterms:created>
  <dc:creator>İl Özel İdare Müdürlüğü</dc:creator>
  <dc:description/>
  <cp:keywords/>
  <dc:language>en-US</dc:language>
  <cp:lastModifiedBy>recep aybay</cp:lastModifiedBy>
  <cp:lastPrinted>2023-04-18T10:27:00Z</cp:lastPrinted>
  <dcterms:modified xsi:type="dcterms:W3CDTF">2023-04-26T07:25:00Z</dcterms:modified>
  <cp:revision>14</cp:revision>
  <dc:subject/>
  <dc:title>T</dc:title>
</cp:coreProperties>
</file>