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MAR VE BAYINDIRLIK</w:t>
      </w:r>
      <w:r>
        <w:rPr/>
        <w:t xml:space="preserve"> KOMİSYONU RAPORU</w:t>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zım İmar Planı  ve Uygulama İmar Planının onaylanması</w:t>
            </w:r>
          </w:p>
        </w:tc>
      </w:tr>
      <w:tr>
        <w:trPr>
          <w:trHeight w:val="1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2.2023</w:t>
            </w:r>
          </w:p>
        </w:tc>
      </w:tr>
      <w:tr>
        <w:trPr>
          <w:trHeight w:val="1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31</w:t>
            </w:r>
          </w:p>
        </w:tc>
      </w:tr>
    </w:tbl>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İL GENEL MECLİSİ BAŞKANLIĞINA</w:t>
      </w:r>
    </w:p>
    <w:p>
      <w:pPr>
        <w:pStyle w:val="Normal"/>
        <w:ind w:firstLine="708"/>
        <w:jc w:val="both"/>
        <w:rPr>
          <w:b/>
          <w:b/>
          <w:bCs/>
          <w:color w:val="FF0000"/>
          <w:sz w:val="22"/>
          <w:szCs w:val="22"/>
          <w:u w:val="single"/>
        </w:rPr>
      </w:pPr>
      <w:r>
        <w:rPr>
          <w:b/>
          <w:bCs/>
          <w:color w:val="FF0000"/>
          <w:sz w:val="22"/>
          <w:szCs w:val="22"/>
          <w:u w:val="single"/>
        </w:rPr>
      </w:r>
    </w:p>
    <w:p>
      <w:pPr>
        <w:pStyle w:val="Normal"/>
        <w:ind w:firstLine="708"/>
        <w:jc w:val="both"/>
        <w:rPr>
          <w:bCs/>
          <w:color w:val="000000"/>
        </w:rPr>
      </w:pPr>
      <w:r>
        <w:rPr>
          <w:bCs/>
          <w:color w:val="000000"/>
        </w:rPr>
        <w:t>Isparta ili, Gelendost İlçesi Yeşilköy Köyü L25C25C2C paftasında bulunan 276 ada 7, 9, 10, 11, 12 ve 13 parsel nolu toplam 55,749.51 m² yüzölçümlü taşınmazları kapsayan alanda mülkiyet sahibi Masfen İnşaat Enerji Sanayi Ve Ticaret Anonim Şirketi olan ve kiracı Asbeton İnş. Taah. Gıd. Tur. San. Ve Tic. A.Ş tarafından yapılması planlanan “Yenilenebilir Enerji Kaynaklarına Dayalı Üretim Tesis Alanı (Lisanssız Güneş Enerji Santrali (GES))” nda Şehir Plancıları Burhan KIZILÖZ ve Ramazan BALCI tarafından hazırlanan NİP-321004609 plan işlem numaralı 1/5.000 Ölçekli Nazım İmar Planı ve UİP-321004608 plan işlem numaralı 1/1.000 Ölçekli Uygulama İmar Planının onaylanmasına dair İl Özel İdaresi Genel Sekreterliğinin (İmar ve Kentsel İyileştirme Müdürlüğü) Valilik Makamınca havaleli 06.02.2023 tarih ve 31316 sayılı teklifinin incelenmesi neticesinde;</w:t>
      </w:r>
    </w:p>
    <w:p>
      <w:pPr>
        <w:pStyle w:val="Normal"/>
        <w:shd w:fill="FFFFFF" w:val="clear"/>
        <w:ind w:firstLine="708"/>
        <w:jc w:val="both"/>
        <w:rPr/>
      </w:pPr>
      <w:r>
        <w:rPr/>
        <w:t>Söz konusu taşınmazların İlimize bağlı Gelendost ilçesi Yeşilköy Köyünde yer alan tapunun 276 ada 7 (15.477,70 m2), 9 (16.103,95 m2), 10 (12.889,07 m2), 11 (5645,94 m2), 12 (2101,68 m2) ve 13 (3561,17 m2) nolu parseller olduğu, mülkiyetlerinin Masfen İnş.Enerji San. Tic.A.Ş’ne ait olduğu,</w:t>
      </w:r>
    </w:p>
    <w:p>
      <w:pPr>
        <w:pStyle w:val="Normal"/>
        <w:ind w:firstLine="708"/>
        <w:jc w:val="both"/>
        <w:rPr/>
      </w:pPr>
      <w:r>
        <w:rPr/>
        <w:t xml:space="preserve">Anılan alana “Yenilenebilir Enerji Sistemleri Dayalı Güneş Enerjisi Santrali (GES)” kurulabilmesi için Akdeniz Elektrik Dağıtım A.Ş. tarafından Asbeton İnş. Taah. Gıd. Tur. San. Ve Tic. A.Ş adına; </w:t>
      </w:r>
    </w:p>
    <w:p>
      <w:pPr>
        <w:pStyle w:val="Normal"/>
        <w:ind w:firstLine="708"/>
        <w:jc w:val="both"/>
        <w:rPr/>
      </w:pPr>
      <w:r>
        <w:rPr/>
        <w:t>999 kW gücünde 276 Ada 7,10,11 parsel numaralı taşınmazların 12,570.59 m</w:t>
      </w:r>
      <w:r>
        <w:rPr>
          <w:vertAlign w:val="superscript"/>
        </w:rPr>
        <w:t>2</w:t>
      </w:r>
      <w:r>
        <w:rPr/>
        <w:t xml:space="preserve"> lik kısmını kapsayan alanda </w:t>
      </w:r>
      <w:r>
        <w:rPr>
          <w:b/>
          <w:bCs/>
        </w:rPr>
        <w:t xml:space="preserve">01/08/2022 tarih ve 218025 </w:t>
      </w:r>
      <w:r>
        <w:rPr/>
        <w:t>sayılı bağlantı görüşü ve çağrı mektubunun bulunduğu,</w:t>
      </w:r>
    </w:p>
    <w:p>
      <w:pPr>
        <w:pStyle w:val="Normal"/>
        <w:ind w:firstLine="708"/>
        <w:jc w:val="both"/>
        <w:rPr/>
      </w:pPr>
      <w:r>
        <w:rPr/>
        <w:t xml:space="preserve">999 kW gücünde 276 Ada 7,9,10,11,12 parsel numaralı taşınmazların 11,113.24 m² lik kısmını kapsayan alanda </w:t>
      </w:r>
      <w:r>
        <w:rPr>
          <w:b/>
          <w:bCs/>
        </w:rPr>
        <w:t xml:space="preserve">01/08/2022 tarih ve 218024 </w:t>
      </w:r>
      <w:r>
        <w:rPr/>
        <w:t>sayılı bağlantı görüşü ve çağrı mektubunun bulunduğu,</w:t>
      </w:r>
    </w:p>
    <w:p>
      <w:pPr>
        <w:pStyle w:val="Normal"/>
        <w:ind w:firstLine="708"/>
        <w:jc w:val="both"/>
        <w:rPr/>
      </w:pPr>
      <w:r>
        <w:rPr/>
        <w:t>999 kW gücünde 276 Ada 9,10,13 parsel numaralı taşınmazların 10,589.28 m² lik kısmını kapsayan alanda</w:t>
      </w:r>
      <w:r>
        <w:rPr>
          <w:b/>
          <w:bCs/>
        </w:rPr>
        <w:t xml:space="preserve"> 01/08/2022 tarih ve 218028 </w:t>
      </w:r>
      <w:r>
        <w:rPr/>
        <w:t>sayılı bağlantı görüşü ve çağrı mektubunun bulunduğu,</w:t>
      </w:r>
    </w:p>
    <w:p>
      <w:pPr>
        <w:pStyle w:val="Normal"/>
        <w:ind w:firstLine="708"/>
        <w:jc w:val="both"/>
        <w:rPr/>
      </w:pPr>
      <w:r>
        <w:rPr/>
        <w:t>999 kW gücünde 276 Ada 9,10,13 parsel numaralı taşınmazların 11,163.14 m² lik kısmını kapsayan alanda</w:t>
      </w:r>
      <w:r>
        <w:rPr>
          <w:b/>
          <w:bCs/>
        </w:rPr>
        <w:t xml:space="preserve"> 01/08/2022 tarih ve 218023 </w:t>
      </w:r>
      <w:r>
        <w:rPr/>
        <w:t>sayılı bağlantı görüşü ve çağrı mektubunun bulunduğu,</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 xml:space="preserve">Planlama alanında toplam </w:t>
      </w:r>
      <w:r>
        <w:rPr>
          <w:rFonts w:cs="Times New Roman" w:ascii="Times New Roman" w:hAnsi="Times New Roman"/>
          <w:b/>
          <w:sz w:val="24"/>
          <w:szCs w:val="24"/>
        </w:rPr>
        <w:t>3,996.00 kW</w:t>
      </w:r>
      <w:r>
        <w:rPr>
          <w:rFonts w:cs="Times New Roman" w:ascii="Times New Roman" w:hAnsi="Times New Roman"/>
          <w:sz w:val="24"/>
          <w:szCs w:val="24"/>
        </w:rPr>
        <w:t xml:space="preserve"> gücünde </w:t>
      </w:r>
      <w:r>
        <w:rPr>
          <w:rFonts w:eastAsia="Times New Roman" w:cs="Times New Roman" w:ascii="Times New Roman" w:hAnsi="Times New Roman"/>
          <w:sz w:val="24"/>
          <w:szCs w:val="24"/>
          <w:lang w:eastAsia="tr-TR"/>
        </w:rPr>
        <w:t>“Yenilenebilir Enerji Kaynaklarına Dayalı Üretim Tesis Alanı (Lisanssız Güneş Enerji Santrali (GES))” yapılmasının planlandığı,</w:t>
      </w:r>
    </w:p>
    <w:p>
      <w:pPr>
        <w:pStyle w:val="Normal"/>
        <w:autoSpaceDE w:val="false"/>
        <w:ind w:firstLine="708"/>
        <w:jc w:val="both"/>
        <w:rPr>
          <w:rFonts w:eastAsia="Calibri"/>
          <w:lang w:eastAsia="en-US"/>
        </w:rPr>
      </w:pPr>
      <w:r>
        <w:rPr/>
        <w:t>Söz konusu parseller ile ilgili olarak Yenilenebilir Enerji Kaynaklarına Dayalı Üretim Tesis Alanı (Lisanssız Güneş Enerji Santrali (GES)) kurulması amacıyla 1/5.000 Ölçekli Nazım ve 1/1.000 Ölçekli Uygulama İmar</w:t>
      </w:r>
      <w:r>
        <w:rPr>
          <w:rFonts w:eastAsia="Calibri"/>
        </w:rPr>
        <w:t xml:space="preserve"> Planına esas alınan kurum görüşleri şu şekildedir:</w:t>
      </w:r>
    </w:p>
    <w:p>
      <w:pPr>
        <w:pStyle w:val="Normal"/>
        <w:autoSpaceDE w:val="false"/>
        <w:jc w:val="both"/>
        <w:rPr>
          <w:rFonts w:eastAsia="Calibri"/>
          <w:lang w:eastAsia="en-US"/>
        </w:rPr>
      </w:pPr>
      <w:r>
        <w:rPr>
          <w:rFonts w:eastAsia="Calibri"/>
          <w:lang w:eastAsia="en-US"/>
        </w:rPr>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la tarihli Akdeniz Elektrik Dağıtım A.Ş. yazısında; …yola cephe olacak şekilde 4x8 m ebatlarında 1 adet trafo yeri ayrılması koşuluyla Yenilenebilir Enerji Kaynaklarına Dayalı Üretim Tesis Alanı Amaçlı 1/5.000 Ölçekli Nazım ve 1/1.000 Ölçekli Uygulama İmar Planı yapılmasında Şirketlerince herhangi bir sakınca bulunmadığı bildirildiği, hazırlanan uygulama imar planında yoldan cephe alacak şekilde bir adet trafo yeri ayrıldığı,</w:t>
      </w:r>
    </w:p>
    <w:p>
      <w:pPr>
        <w:pStyle w:val="ListeParagraf"/>
        <w:ind w:left="0" w:firstLine="1702"/>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06.2022 tarih ve E-10097279-754/856458 sayılı Karayolları 13. Bölge Müdürlüğünün kurum görüşünde mevcut ve tasarlanan yol güzergâhları dışında kaldığı için imar planı yapılmasında sakınca olmadığının bildirildiği,</w:t>
      </w:r>
    </w:p>
    <w:p>
      <w:pPr>
        <w:pStyle w:val="Normal"/>
        <w:ind w:firstLine="1702"/>
        <w:jc w:val="both"/>
        <w:rPr>
          <w:rFonts w:ascii="Times New Roman" w:hAnsi="Times New Roman" w:eastAsia="Calibri" w:cs="Times New Roman"/>
          <w:sz w:val="24"/>
          <w:szCs w:val="24"/>
        </w:rPr>
      </w:pPr>
      <w:r>
        <w:rPr>
          <w:rFonts w:eastAsia="Calibri" w:cs="Times New Roman"/>
          <w:sz w:val="24"/>
          <w:szCs w:val="24"/>
        </w:rPr>
      </w:r>
    </w:p>
    <w:p>
      <w:pPr>
        <w:pStyle w:val="ListeParagraf"/>
        <w:numPr>
          <w:ilvl w:val="0"/>
          <w:numId w:val="2"/>
        </w:numPr>
        <w:spacing w:before="0" w:after="0"/>
        <w:contextualSpacing/>
        <w:jc w:val="both"/>
        <w:rPr/>
      </w:pPr>
      <w:r>
        <w:rPr>
          <w:rFonts w:cs="Times New Roman" w:ascii="Times New Roman" w:hAnsi="Times New Roman"/>
          <w:sz w:val="24"/>
          <w:szCs w:val="24"/>
        </w:rPr>
        <w:t xml:space="preserve">Bila tarih ve E-73363623-752.99- 1289701sayılı </w:t>
      </w:r>
      <w:r>
        <w:rPr>
          <w:rFonts w:cs="Times New Roman" w:ascii="Times New Roman" w:hAnsi="Times New Roman"/>
          <w:bCs/>
          <w:sz w:val="24"/>
          <w:szCs w:val="24"/>
        </w:rPr>
        <w:t>Türkiye Elektrik İletim Anonim Şirketi Genel Müdürlüğü 7. Bölge Müdürlüğü</w:t>
      </w:r>
      <w:r>
        <w:rPr>
          <w:rFonts w:cs="Times New Roman" w:ascii="Times New Roman" w:hAnsi="Times New Roman"/>
          <w:b/>
          <w:bCs/>
          <w:sz w:val="24"/>
          <w:szCs w:val="24"/>
        </w:rPr>
        <w:t xml:space="preserve"> </w:t>
      </w:r>
      <w:r>
        <w:rPr>
          <w:rFonts w:cs="Times New Roman" w:ascii="Times New Roman" w:hAnsi="Times New Roman"/>
          <w:sz w:val="24"/>
          <w:szCs w:val="24"/>
        </w:rPr>
        <w:t>kurum görüşünde; planlama alanında teşekküllerine ait herhangi bir tesisleri bulunmadığı söz konusu taşınmazlar üzerinde kurulması planlanan tesis için yapılacak imar planı çalışmalarına teşekküllerine engel teşkil edecek bir husus olmadığının bildirildiği,</w:t>
      </w:r>
    </w:p>
    <w:p>
      <w:pPr>
        <w:pStyle w:val="Normal"/>
        <w:ind w:firstLine="1702"/>
        <w:jc w:val="both"/>
        <w:rPr>
          <w:rFonts w:ascii="Times New Roman" w:hAnsi="Times New Roman" w:eastAsia="Calibri" w:cs="Times New Roman"/>
          <w:sz w:val="24"/>
          <w:szCs w:val="24"/>
        </w:rPr>
      </w:pPr>
      <w:r>
        <w:rPr>
          <w:rFonts w:eastAsia="Calibri" w:cs="Times New Roman"/>
          <w:sz w:val="24"/>
          <w:szCs w:val="24"/>
        </w:rPr>
      </w:r>
    </w:p>
    <w:p>
      <w:pPr>
        <w:pStyle w:val="Normal"/>
        <w:ind w:firstLine="1702"/>
        <w:jc w:val="both"/>
        <w:rPr>
          <w:rFonts w:eastAsia="Calibri"/>
        </w:rPr>
      </w:pPr>
      <w:r>
        <w:rPr>
          <w:rFonts w:eastAsia="Calibri"/>
        </w:rPr>
      </w:r>
    </w:p>
    <w:p>
      <w:pPr>
        <w:pStyle w:val="Normal"/>
        <w:ind w:firstLine="1702"/>
        <w:jc w:val="both"/>
        <w:rPr>
          <w:rFonts w:eastAsia="Calibri"/>
        </w:rPr>
      </w:pPr>
      <w:r>
        <w:rPr>
          <w:rFonts w:eastAsia="Calibri"/>
        </w:rPr>
      </w:r>
    </w:p>
    <w:p>
      <w:pPr>
        <w:pStyle w:val="Normal"/>
        <w:ind w:firstLine="1702"/>
        <w:jc w:val="both"/>
        <w:rPr>
          <w:rFonts w:eastAsia="Calibri"/>
        </w:rPr>
      </w:pPr>
      <w:r>
        <w:rPr>
          <w:rFonts w:eastAsia="Calibri"/>
        </w:rPr>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8.06.2022 tarih ve 122197 sayılı Türk Telekomünikasyon Anonim Şirketi Isparta Telekom Müdürlüğü nün yazısında mevcut Türk Telekom altyapısının korunması ve deplase işlemlerin mülk sahiplerince yapılması kaydıyla sakınca olmadığı bildirildiği, Kurum görüşünde yer alan hususlar 1/1.000 ölçekli uygulama imar planında özel plan hükümleri kısmına işlendiği,</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8.06.2022 tarih ve E-1149991-104.01-1723 sayılı İl Sağlık Müdürlüğünün yazısı ekinde yer alan raporda olası bir acil çağrı durumunda ambulansla ulaşımı sağlayacak şekilde yolların düzenlenmesi şartıyla nazım ve uygulama imar planlarının yapılmasında sakınca görülmediğinin bildirildiği,</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7.06.2022 tarih ve E-45955264-255.99-4827354 sayılı Isparta Orman Bölge Müdürlüğünün kurum görüşünde; taşınmazların orman kadastro haritasında orman sınırları dışına kaldığının bildirildiği,</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06.2022 tarih ve 1369751 sayılı Milli Savunma Bakanlığı Lojistik Genel Müdürlüğü İzmir İnşaat Emlak Müdürlüğü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nın bildirildiği,</w:t>
      </w:r>
    </w:p>
    <w:p>
      <w:pPr>
        <w:pStyle w:val="ListeParagraf"/>
        <w:numPr>
          <w:ilvl w:val="0"/>
          <w:numId w:val="2"/>
        </w:numPr>
        <w:spacing w:before="0" w:after="0"/>
        <w:contextualSpacing/>
        <w:jc w:val="both"/>
        <w:rPr/>
      </w:pPr>
      <w:r>
        <w:rPr>
          <w:rFonts w:cs="Times New Roman" w:ascii="Times New Roman" w:hAnsi="Times New Roman"/>
          <w:sz w:val="24"/>
          <w:szCs w:val="24"/>
        </w:rPr>
        <w:t>Bila tarih ve E-91248848-622.02(622.02)- 2498843 sayılı DSİ 18. Bölge Müdürlüğünün kurum görüşünde; alanın DSİ’ce mevcut yada herhangi bir aşamada ele alınan proje sahasında yer almadığı; Söz konusu alanda; yamaç sularına ve taşkına karşı ilgisince gerekli tedbirlerin alınması, Çalışma yürütülecek alan yakınında bulunan dere yataklarındaki; su akışını engelleyecek veya mansap şartını ortadan kaldıracak, su akış rejimini değiştirecek ya da bozacak, doğal akış güzergâhını değiştirecek uygulamalardan ve imalatlardan kaçınılması, yapılacak faaliyetlerden kaynaklanacak ve çıkarılacak pasa malzemeler dere yataklarına atılmamalı, dere yataklarının içine ve çevresine kesinlikle dolgu yapılmamalı, mevcut dere yatakları ve taşkın kontrol tesisleri korunması gerektiği bildirilmiştir. Kurum görüşünde yer alan hususlar 1/1.000 ölçekli uygulama imar planında özel plan hükümleri kısmına işlendiği,</w:t>
      </w:r>
    </w:p>
    <w:p>
      <w:pPr>
        <w:pStyle w:val="ListeParagraf"/>
        <w:numPr>
          <w:ilvl w:val="0"/>
          <w:numId w:val="2"/>
        </w:numPr>
        <w:spacing w:before="0" w:after="0"/>
        <w:contextualSpacing/>
        <w:jc w:val="both"/>
        <w:rPr/>
      </w:pPr>
      <w:r>
        <w:rPr>
          <w:rFonts w:cs="Times New Roman" w:ascii="Times New Roman" w:hAnsi="Times New Roman"/>
          <w:sz w:val="24"/>
          <w:szCs w:val="24"/>
        </w:rPr>
        <w:t>22.07.2022 tarih ve 2732598 sayılı Isparta Valiliği İl Kültür ve Turizm Müdürlüğü'nün yazı ekinde yer alan tespit ve inceleme raporuna göre 2634 sayılı Turizm Teşvik Kanunu ve Turizm Kanunu açısından sakınca bulunmadığının  bildirildiği, ayrıca ilgi yazı ekinde yer alan Yalvaç Müze Müdürlüğünün 21.07.2022 tarihli raporunda; yerinde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İl Kültür ve Turizm Müdürlüğüne haber verilmesi koşuluyla; Güneş enerjisi Santrali (GES) yapılmasında sakınca olmadığının bildirildiği,</w:t>
      </w:r>
    </w:p>
    <w:p>
      <w:pPr>
        <w:pStyle w:val="ListeParagraf"/>
        <w:numPr>
          <w:ilvl w:val="0"/>
          <w:numId w:val="2"/>
        </w:numPr>
        <w:spacing w:before="0" w:after="0"/>
        <w:contextualSpacing/>
        <w:jc w:val="both"/>
        <w:rPr/>
      </w:pPr>
      <w:r>
        <w:rPr>
          <w:rFonts w:cs="Times New Roman" w:ascii="Times New Roman" w:hAnsi="Times New Roman"/>
          <w:sz w:val="24"/>
          <w:szCs w:val="24"/>
        </w:rPr>
        <w:t xml:space="preserve">Bila tarih ve E-69776125-952.99- 373380 sayılı İl Afet ve Acil Durum Müdürlüğünün yazısında; alanda "Afete Maruz Bölge Kararı” bulunmadığı, kaya düşmesi, çığ afet tehlikesine rastlanılmadığı, Heyelan Duyarlılığı açısından yüksek derece heyelanlı alanlar kapsamına girdiği, sahanın batısından geçen Sarıidris Fayının bir deprem üretmesi halinde herhangi bir hasara sebebiyet vermesi için İmar Planı Esas Jeolojik-Jeoteknik Etüt Raporunda Doğal Afet Tehlikelerinin ayrıntılı olarak incelenerek bahse konu alanın/sahanın yerleşime uygunluk durumunun ortaya konulması, yapılaşmaya bu çalışmalar doğrultusunda gidilmesi kaydıyla imar planı yapılmasında herhangi bir sakınca olmadığının bildirildiği, </w:t>
      </w:r>
    </w:p>
    <w:p>
      <w:pPr>
        <w:pStyle w:val="ListeParagraf"/>
        <w:numPr>
          <w:ilvl w:val="0"/>
          <w:numId w:val="2"/>
        </w:numPr>
        <w:spacing w:before="0" w:after="0"/>
        <w:contextualSpacing/>
        <w:jc w:val="both"/>
        <w:rPr/>
      </w:pPr>
      <w:r>
        <w:rPr>
          <w:rFonts w:cs="Times New Roman" w:ascii="Times New Roman" w:hAnsi="Times New Roman"/>
          <w:sz w:val="24"/>
          <w:szCs w:val="24"/>
        </w:rPr>
        <w:t>Bila tarih ve E-92480302-278.01[278.01]- 6871780 sayılı Tarım ve Orman Bakanlığı 6. Bölge Müdürlüğü Isparta Şube Müdürlüğünün görüşünde 2873 sayılı Milli Parklar Kanunu (milli park, tabiat parkı, tabiat koruma alanı vs.) 4915 sayılı Kara Avcılığı Kanunu uyarınca (yaban hayatı koruma sahası, yaban hayatı geliştirme sahası vs.) Sulak Alanların Korunması Yönetmeliği kapsamında değerlendirildiğinde; söz konusu sahanın, Eğirdir Gölü Sulak Alanı Tampon Bölge içerisinde kaldığı; Bu nedenle söz konusu alanda, GES (Güneş Enerji Santrali) faaliyeti yapılmadan önce Sulak Alan Faaliyeti İzin Belgesi alınması için Sulak Alan Başvuru Formu ile birlikte başvurulması şartıyla; 2014/1 Genelge kapsamında değerlendirilmek üzere GES amaçlı imar planı yapılmasında sakınca bulunmadığının bildirildiği, hazırlanan uygulama imar planı özel hükümler kısmına “</w:t>
      </w:r>
      <w:r>
        <w:rPr>
          <w:rFonts w:cs="Times New Roman" w:ascii="Times New Roman" w:hAnsi="Times New Roman"/>
          <w:sz w:val="24"/>
          <w:szCs w:val="24"/>
          <w:lang w:val="en-US" w:eastAsia="en-US"/>
        </w:rPr>
        <w:t>Faaliyete başlamadan önce Tarım Orman Bakanlığından Sulak Alan Faaliyet İzin Belgesi alınacaktır.” şeklinde plan hükmü eklendiği,</w:t>
      </w:r>
      <w:r>
        <w:rPr>
          <w:rFonts w:cs="Times New Roman" w:ascii="Times New Roman" w:hAnsi="Times New Roman"/>
          <w:sz w:val="24"/>
          <w:szCs w:val="24"/>
        </w:rPr>
        <w:t xml:space="preserve"> </w:t>
      </w:r>
    </w:p>
    <w:p>
      <w:pPr>
        <w:pStyle w:val="ListeParagraf"/>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09.2022 tarih ve 4121328 sayılı Çevre ve Şehircilik İl Müdürlüğünün kurum görüşünde; söz konusu alanın 2863 Sayılı Kültür ve Tabiat Varlıklarını Koruma Kanunu uyarınca ilan edilen doğal sit sınırları dışında kaldığı, Antalya-Burdur-Isparta Planlama Bölgesi 1/100.000 ölçekli Çevre Düzeni Planında (ÇDP) “Orman Alanı” ve ‘Tarım Arazisi’ kullanımlarında kaldığı 1/100 000 ölçekli ÇDP’nin 9.33 no’lu plan hükmü uyarınca başta Tarım ve Orman İl Müdürlüğü olmak üzere ilgili kurum ve kuruluşların uygun görüşleri, ÇDP’nin diğer tüm ilke ve esasları, 3194 sayılı İmar Kanunu ve ilgili mevzuat hükümleri, Mekânsal Planlar Yapım Yönetmeliği ve 2872 sayılı Çevre Kanunu hükümleri doğrultusunda, çevre düzeni planında değişiklik yapılmaksızın ilgili idaresince yürütülebileceği bildirildiği, içme ve kullanma suyu havzaları ile ilgili görüşün mezkûr Bakanlığın “Su Yönetimi Genel Müdürlüğü’nden alınması gerektiğinin bildirildiği,</w:t>
      </w:r>
    </w:p>
    <w:p>
      <w:pPr>
        <w:pStyle w:val="ListeParagraf"/>
        <w:numPr>
          <w:ilvl w:val="0"/>
          <w:numId w:val="2"/>
        </w:numPr>
        <w:autoSpaceDE w:val="false"/>
        <w:spacing w:before="0" w:after="0"/>
        <w:contextualSpacing/>
        <w:jc w:val="both"/>
        <w:rPr/>
      </w:pPr>
      <w:r>
        <w:rPr>
          <w:rFonts w:cs="Times New Roman" w:ascii="Times New Roman" w:hAnsi="Times New Roman"/>
          <w:sz w:val="24"/>
          <w:szCs w:val="24"/>
        </w:rPr>
        <w:t>Bila tarih E-41593368-250-6575813 sayılı Tarım Ve Orman Bakanlığı Su Yönetimi Genel Müdürlüğü’nün yazı eki görüşünde; Eğirdir Gölü Havzası Uzun Mesafeli Koruma Alanı içerisinde kaldığı, gerekli çevresel altyapı ve kirlilik önleme tedbirlerinin alınması ve İçme-Kullanma Suyu Havzalarının Korunmasına Dair Yönetmelik ve Özel Hükümlere uyulması şartıyla imar planı hazırlanmasında herhangi bir sakınca bulunmadığı bildirilmiştir. Bahse konu bölgede yapılacak çalışmalarda taşkın riskinin göz önünde bulundurulması, su kaynaklarına herhangi bir müdahalede bulunulmaması ve herhangi bir atık bırakılmaması gerektiğinin bildirildiği,</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la tarih ve E-14102603-230.04.02-7671413 sayılı İl Tarım ve Orman Müdürlüğünün kurum görüşünde;  alanın kuru marjinal tarım arazisi (KTA) niteliğinde olduğu, taşınmazların güneş enerji santrali (GES) amaçlı uygulama ve nazım imar planlarına konu edilmesinin 5403 sayılı kanunun 13. Maddesi 2. Fıkrası gereğince uygun görüldüğü bildirilmiştir. Taşınmazların izinlendirilen amaç doğrultusunda kullanılması farklı bir amaçla kullanılmak istenilmesi durumunda 5403 sayılı kanun kapsamında yeniden İl Tarım ve Orman Müdürlüğünden görüş istenilmesi gerektiğinin bildirildiği,</w:t>
      </w:r>
    </w:p>
    <w:p>
      <w:pPr>
        <w:pStyle w:val="Normal"/>
        <w:ind w:firstLine="708"/>
        <w:jc w:val="both"/>
        <w:rPr/>
      </w:pPr>
      <w:r>
        <w:rPr/>
        <w:t>Söz konusu</w:t>
      </w:r>
      <w:r>
        <w:rPr>
          <w:rFonts w:eastAsia="Calibri"/>
        </w:rPr>
        <w:t xml:space="preserve"> taşınmazlara yönelik </w:t>
      </w:r>
      <w:r>
        <w:rPr/>
        <w:t xml:space="preserve">Rota Harita Mühendislik tarafından </w:t>
      </w:r>
      <w:r>
        <w:rPr>
          <w:rFonts w:eastAsia="Calibri"/>
        </w:rPr>
        <w:t xml:space="preserve">1/5.000 ölçekli </w:t>
      </w:r>
      <w:r>
        <w:rPr>
          <w:bCs/>
        </w:rPr>
        <w:t xml:space="preserve">L25-C-25-C nolu paftada </w:t>
      </w:r>
      <w:r>
        <w:rPr>
          <w:rFonts w:eastAsia="Calibri"/>
        </w:rPr>
        <w:t xml:space="preserve">ve 1/1.000 ölçekli </w:t>
      </w:r>
      <w:r>
        <w:rPr>
          <w:bCs/>
        </w:rPr>
        <w:t>L25-C-25-C-2-C ve L25-C-25-C-3-B</w:t>
      </w:r>
      <w:r>
        <w:rPr>
          <w:rFonts w:eastAsia="Calibri"/>
        </w:rPr>
        <w:t xml:space="preserve"> nolu paftalarda </w:t>
      </w:r>
      <w:r>
        <w:rPr/>
        <w:t xml:space="preserve">hazırlanan </w:t>
      </w:r>
      <w:r>
        <w:rPr>
          <w:rFonts w:eastAsia="Calibri"/>
        </w:rPr>
        <w:t xml:space="preserve">imar planına esas hâlihazır haritaları İl Özel İdaresi tarafından </w:t>
      </w:r>
      <w:r>
        <w:rPr/>
        <w:t xml:space="preserve">02.11.2022 </w:t>
      </w:r>
      <w:r>
        <w:rPr>
          <w:rFonts w:eastAsia="Calibri"/>
        </w:rPr>
        <w:t xml:space="preserve">tarihinde onaylandığı, ayrıca imar planına esas Jeolojik ve Jeoteknik Etüt Raporu Yerbis: </w:t>
      </w:r>
      <w:r>
        <w:rPr/>
        <w:t>22001232092874</w:t>
      </w:r>
      <w:r>
        <w:rPr>
          <w:rFonts w:eastAsia="Calibri"/>
        </w:rPr>
        <w:t xml:space="preserve"> barkod kodu ile Çevre, Şehircilik ve İklim Değişikliği İl Müdürlüğü tarafından 06.12.2022 tarihinde onaylanarak 07.12.2022 tarih ve </w:t>
      </w:r>
      <w:r>
        <w:rPr/>
        <w:t xml:space="preserve">E-76127453-305.07-5213467 </w:t>
      </w:r>
      <w:r>
        <w:rPr>
          <w:rFonts w:eastAsia="Calibri"/>
        </w:rPr>
        <w:t>sayılı yazı ile bildirildiği, s</w:t>
      </w:r>
      <w:r>
        <w:rPr/>
        <w:t xml:space="preserve">öz konusu imar planına esas Jeolojik ve Jeoteknik Etüt Raporlarında belirtilen tüm hususlara uyulmasının gerektiği, </w:t>
      </w:r>
    </w:p>
    <w:p>
      <w:pPr>
        <w:pStyle w:val="Normal"/>
        <w:ind w:firstLine="708"/>
        <w:jc w:val="both"/>
        <w:rPr/>
      </w:pPr>
      <w:r>
        <w:rPr/>
        <w:t>Söz konusu parseller üzerine FEDA Ormancılık Bürosu adına Serbest Yeminli Meslek Mensubu Orman Yüksek Mühendisi Ahmet BAYRAM, Serbest Meslek Mensubu Orman Yüksek Mühendisi Mustafa YILMAZ, Öğretim Görevlisi Orman Yüksek Mühendisi Selin TEKOCAK tarafından hazırlanan Ekosistem Değerlendirme Raporu İl Özel İdaresine teslim edilen dosya ile sunulduğu, Plan Müellifince Ekosistem Değerlendirme Raporunda belirtilen hususlara uyulması gerektiğine dair plan notunun düzenlendiğinin tespit edildiği,</w:t>
      </w:r>
    </w:p>
    <w:p>
      <w:pPr>
        <w:pStyle w:val="Normal"/>
        <w:ind w:firstLine="708"/>
        <w:jc w:val="both"/>
        <w:rPr/>
      </w:pPr>
      <w:r>
        <w:rPr/>
        <w:t>Hazırlanan İmar Planlarına konu taşınmazların çevresinin orman alanında kaldığı, taşınmazlara ulaşımın sağlanabilmesi için 276 ada 10 ve 11 nolu parsellerin kuzey yönünde 10 m genişliğinde trafik yolu ile ulaşım bağlantısının</w:t>
      </w:r>
      <w:r>
        <w:rPr>
          <w:lang w:val="en-US" w:eastAsia="en-US"/>
        </w:rPr>
        <w:t xml:space="preserve"> sağlandığı, bahse konu yolun orman alanında kaldığı için Tarım ve Orman Bakanlığı / Orman Genel Müdürlüğünün 16.01.2023 tarih ve 6994069 sayılı Olur’u ile GES için ulaşım yolu ön izninin verildiği Isparta Orman Bölge Müdürlüğü / Eğirdir Orman İşletme Müdürlüğü 30.01.2023 tarih ve 7131027 sayılı yazısı ile bildirildiği,</w:t>
      </w:r>
      <w:r>
        <w:rPr/>
        <w:t xml:space="preserve"> GES tesisi üzerinde yapılaşma koşulu E=0.30, Yençok=6.50 m, Yenilenebilir Enerji Üretime Dayalı (GES) alanında güneş panellerinin temel ve kaidesi haricindeki kısımlar için ise Emsal:0.90, Yençok:7,50 metre olarak önerildiği,</w:t>
      </w:r>
    </w:p>
    <w:p>
      <w:pPr>
        <w:pStyle w:val="Normal"/>
        <w:ind w:firstLine="708"/>
        <w:jc w:val="both"/>
        <w:rPr/>
      </w:pPr>
      <w:r>
        <w:rPr/>
        <w:t>İl Özel İdaresi tarafından Isparta İl Tarım ve Orman Müdürlüğü’ne 5403 Sayılı Toprak Koruma ve Arazi Kullanım Kanunu ve bu Kanuna bağlı çıkarılan Tarım Arazilerinin Korunması Kullanılması ve Planlanmasına Dair Yönetmeliğin 12. Maddesine göre GES amaçlı imar planı yönelik tarım dışı kullanımı için izin verilmesinin istenildiği, bahse konu parsellerin toplam 55.749,51 m² yüzölçüme sahip olduğu ve bu taşınmazlar için Isparta İl Tarım ve Orman Müdürlüğü’nün 03.02.2023 tarih ve 8793300 sayılı Valilik Makamı Olur’ları ile ‘'Lisanssız Güneş Enerjisi Santrali'' amaçlı tarım dışı kullanılması için izni düzenlendiği anlaşılmıştır.</w:t>
      </w:r>
    </w:p>
    <w:p>
      <w:pPr>
        <w:pStyle w:val="Normal"/>
        <w:ind w:firstLine="708"/>
        <w:jc w:val="both"/>
        <w:rPr>
          <w:bCs/>
          <w:color w:val="FF0000"/>
        </w:rPr>
      </w:pPr>
      <w:r>
        <w:rPr>
          <w:bCs/>
        </w:rPr>
        <w:t xml:space="preserve">Bu nedenle </w:t>
      </w:r>
      <w:r>
        <w:rPr>
          <w:bCs/>
          <w:color w:val="000000"/>
        </w:rPr>
        <w:t>sparta ili, Gelendost İlçesi Yeşilköy Köyü L25C25C2C paftasında bulunan 276 ada 7, 9, 10, 11, 12 ve 13 parsel nolu toplam 55.749,51 m² yüzölçümlü taşınmazları kapsayan alanda mülkiyet sahibi Masfen İnşaat Enerji Sanayi Ve Ticaret Anonim Şirketi olan ve kiracı Asbeton İnş. Taah. Gıd. Tur. San. Ve Tic. A.Ş tarafından yapılması planlanan “Yenilenebilir Enerji Kaynaklarına Dayalı Üretim Tesis Alanı (Lisanssız Güneş Enerji Santrali (GES))” nda Şehir Plancıları Burhan KIZILÖZ ve Ramazan BALCI tarafından hazırlanan NİP-321004609 plan işlem numaralı 1/5.000 Ölçekli Nazım İmar Planı ve UİP-321004608 plan işlem numaralı 1/1.000 Ölçekli Uygulama İmar Planının onaylanması komisyonumuzca uygun görülmüştür.</w:t>
      </w:r>
    </w:p>
    <w:p>
      <w:pPr>
        <w:pStyle w:val="Normal"/>
        <w:jc w:val="both"/>
        <w:rPr/>
      </w:pPr>
      <w:r>
        <w:rPr>
          <w:bCs/>
        </w:rPr>
        <w:tab/>
        <w:t>İl Genel Meclisinin takdirlerine arz olunur.06/02/2023</w:t>
        <w:tab/>
      </w:r>
      <w:r>
        <w:rPr>
          <w:bCs/>
          <w:sz w:val="22"/>
          <w:szCs w:val="22"/>
        </w:rPr>
        <w:tab/>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MAR VE BAYINDIRLIK KOMİSYON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omisyon Başkanı </w:t>
        <w:tab/>
        <w:tab/>
        <w:t>Başkan Vekili</w:t>
        <w:tab/>
        <w:tab/>
        <w:tab/>
        <w:t>Sözcü</w:t>
        <w:tab/>
        <w:tab/>
        <w:tab/>
        <w:tab/>
        <w:t>Üye</w:t>
      </w:r>
    </w:p>
    <w:p>
      <w:pPr>
        <w:pStyle w:val="Normal"/>
        <w:jc w:val="both"/>
        <w:rPr>
          <w:bCs/>
          <w:sz w:val="22"/>
          <w:szCs w:val="22"/>
        </w:rPr>
      </w:pPr>
      <w:r>
        <w:rPr>
          <w:bCs/>
          <w:sz w:val="22"/>
          <w:szCs w:val="22"/>
        </w:rPr>
      </w:r>
    </w:p>
    <w:p>
      <w:pPr>
        <w:pStyle w:val="Normal"/>
        <w:jc w:val="both"/>
        <w:rPr/>
      </w:pPr>
      <w:r>
        <w:rPr>
          <w:bCs/>
          <w:sz w:val="22"/>
          <w:szCs w:val="22"/>
        </w:rPr>
        <w:t xml:space="preserve">Mustafa ERENER </w:t>
        <w:tab/>
        <w:tab/>
        <w:t xml:space="preserve">Yaşar ÜNLÜ          </w:t>
        <w:tab/>
        <w:tab/>
        <w:t xml:space="preserve">Kadir ELBENGİLİ      </w:t>
        <w:tab/>
        <w:tab/>
        <w:t xml:space="preserve">Eyyup DOĞAN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124" w:firstLine="708"/>
        <w:jc w:val="both"/>
        <w:rPr>
          <w:bCs/>
          <w:sz w:val="22"/>
          <w:szCs w:val="22"/>
        </w:rPr>
      </w:pPr>
      <w:r>
        <w:rPr>
          <w:bCs/>
          <w:sz w:val="22"/>
          <w:szCs w:val="22"/>
        </w:rPr>
        <w:t xml:space="preserve">Üye </w:t>
        <w:tab/>
        <w:tab/>
        <w:t xml:space="preserve">          </w:t>
        <w:tab/>
        <w:tab/>
        <w:t xml:space="preserve">Üye </w:t>
        <w:tab/>
        <w:tab/>
        <w:tab/>
        <w:t xml:space="preserve"> </w:t>
        <w:tab/>
        <w:t>Üye</w:t>
      </w:r>
    </w:p>
    <w:p>
      <w:pPr>
        <w:pStyle w:val="Normal"/>
        <w:ind w:left="2124" w:firstLine="708"/>
        <w:jc w:val="both"/>
        <w:rPr>
          <w:bCs/>
          <w:sz w:val="22"/>
          <w:szCs w:val="22"/>
        </w:rPr>
      </w:pPr>
      <w:r>
        <w:rPr>
          <w:bCs/>
          <w:sz w:val="22"/>
          <w:szCs w:val="22"/>
        </w:rPr>
      </w:r>
    </w:p>
    <w:p>
      <w:pPr>
        <w:pStyle w:val="Normal"/>
        <w:ind w:left="2124" w:firstLine="708"/>
        <w:jc w:val="both"/>
        <w:rPr/>
      </w:pPr>
      <w:r>
        <w:rPr>
          <w:bCs/>
          <w:sz w:val="22"/>
          <w:szCs w:val="22"/>
        </w:rPr>
        <w:t xml:space="preserve">Nuri Ahmet UYGUN       </w:t>
        <w:tab/>
        <w:t xml:space="preserve">Hakkı KAYA  </w:t>
        <w:tab/>
        <w:tab/>
        <w:tab/>
        <w:t xml:space="preserve">Mehmet FİDAN  </w:t>
      </w:r>
    </w:p>
    <w:sectPr>
      <w:footerReference w:type="default" r:id="rId2"/>
      <w:type w:val="nextPage"/>
      <w:pgSz w:w="11906" w:h="16838"/>
      <w:pgMar w:left="1000" w:right="600" w:gutter="0" w:header="0" w:top="568"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54:00Z</dcterms:created>
  <dc:creator>İl Özel İdare Müdürlüğü</dc:creator>
  <dc:description/>
  <cp:keywords/>
  <dc:language>en-US</dc:language>
  <cp:lastModifiedBy>recep aybay</cp:lastModifiedBy>
  <cp:lastPrinted>2022-12-29T11:24:00Z</cp:lastPrinted>
  <dcterms:modified xsi:type="dcterms:W3CDTF">2023-02-09T05:51:00Z</dcterms:modified>
  <cp:revision>9</cp:revision>
  <dc:subject/>
  <dc:title>T</dc:title>
</cp:coreProperties>
</file>