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ım İmar Planı  ve Uygulama İmar Planının onaylanması</w:t>
            </w:r>
          </w:p>
        </w:tc>
      </w:tr>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32</w:t>
            </w:r>
          </w:p>
        </w:tc>
      </w:tr>
    </w:tbl>
    <w:p>
      <w:pPr>
        <w:pStyle w:val="Normal"/>
        <w:jc w:val="center"/>
        <w:rPr>
          <w:b/>
          <w:b/>
          <w:bCs/>
        </w:rPr>
      </w:pPr>
      <w:r>
        <w:rPr>
          <w:b/>
          <w:bCs/>
        </w:rPr>
      </w:r>
    </w:p>
    <w:p>
      <w:pPr>
        <w:pStyle w:val="Normal"/>
        <w:jc w:val="center"/>
        <w:rPr>
          <w:b/>
          <w:b/>
          <w:bCs/>
          <w:u w:val="single"/>
        </w:rPr>
      </w:pPr>
      <w:r>
        <w:rPr>
          <w:b/>
          <w:bCs/>
          <w:u w:val="single"/>
        </w:rPr>
        <w:t>İL GENEL MECLİSİ BAŞKANLIĞINA</w:t>
      </w:r>
    </w:p>
    <w:p>
      <w:pPr>
        <w:pStyle w:val="Normal"/>
        <w:ind w:firstLine="708"/>
        <w:jc w:val="both"/>
        <w:rPr>
          <w:b/>
          <w:b/>
          <w:bCs/>
          <w:color w:val="FF0000"/>
          <w:u w:val="single"/>
        </w:rPr>
      </w:pPr>
      <w:r>
        <w:rPr>
          <w:b/>
          <w:bCs/>
          <w:color w:val="FF0000"/>
          <w:u w:val="single"/>
        </w:rPr>
      </w:r>
    </w:p>
    <w:p>
      <w:pPr>
        <w:pStyle w:val="Normal"/>
        <w:ind w:firstLine="708"/>
        <w:jc w:val="both"/>
        <w:rPr>
          <w:bCs/>
          <w:color w:val="FF0000"/>
        </w:rPr>
      </w:pPr>
      <w:r>
        <w:rPr>
          <w:bCs/>
          <w:color w:val="000000"/>
        </w:rPr>
        <w:t>Isparta ili, Gelendost İlçesi Bağıllı Köyü L26D11B1A ve L26D11A2B paftasında bulunan 165 ada 569,570 ve 578 parsel nolu toplam 58,768.37 m</w:t>
      </w:r>
      <w:r>
        <w:rPr>
          <w:bCs/>
          <w:color w:val="000000"/>
          <w:vertAlign w:val="superscript"/>
        </w:rPr>
        <w:t>2</w:t>
      </w:r>
      <w:r>
        <w:rPr>
          <w:bCs/>
          <w:color w:val="000000"/>
        </w:rPr>
        <w:t xml:space="preserve"> yüzölçümlü taşınmazları kapsayan alanda mülkiyet sahibi Masfen İnşaat Enerji Sanayi Ve Ticaret A.Ş. olan kiracı Tümbüloğlu Ticaret Ve Turizm A.Ş. tarafından yapılması planlanan “Yenilenebilir Enerji Kaynaklarına Dayalı Üretim Tesis Alanı (Lisanssız Güneş Enerji Santrali (GES))” nda Şehir Plancıları Burhan KIZILÖZ ve Ramazan BALCI tarafından hazırlanan NİP-321004683 plan işlem numaralı 1/5.000 Ölçekli Nazım İmar Planı ve UİP-321004681 plan işlem numaralı 1/1.000 Ölçekli Uygulama İmar Planının onaylanmasına dair İl Özel İdaresi Genel Sekreterliğinin (İmar ve Kentsel İyileştirme Müdürlüğü) Valilik Makamınca havaleli 06.02.2023 tarih ve 31318 sayılı teklifinin incelenmesi neticesinde;</w:t>
      </w:r>
    </w:p>
    <w:p>
      <w:pPr>
        <w:pStyle w:val="Normal"/>
        <w:ind w:firstLine="708"/>
        <w:jc w:val="both"/>
        <w:rPr>
          <w:bCs/>
        </w:rPr>
      </w:pPr>
      <w:r>
        <w:rPr>
          <w:bCs/>
        </w:rPr>
        <w:t>Anılan alana “Yenilenebilir Enerji Sistemleri Dayalı Güneş Enerjisi Santrali (GES)” kurulabilmesi için Akdeniz Elektrik Dağıtım A.Ş.’den alınmış Tümbüloğlu Ticaret ve Turizm A.Ş. adına; 3,650 kW gücünde 15/11/2022 tarih ve 244842 sayılı bağlantı görüşü ve çağrı mektubunun bulunduğu,</w:t>
      </w:r>
    </w:p>
    <w:p>
      <w:pPr>
        <w:pStyle w:val="Normal"/>
        <w:ind w:firstLine="708"/>
        <w:jc w:val="both"/>
        <w:rPr>
          <w:bCs/>
        </w:rPr>
      </w:pPr>
      <w:r>
        <w:rPr>
          <w:bCs/>
        </w:rPr>
        <w:t>Söz konusu parsellerde Yenilenebilir Enerji Kaynaklarına Dayalı Üretim Tesis Alanı (Lisanssız Güneş Enerji Santrali (GES)) kurulması amacıyla 1/5.000 Ölçekli Nazım ve 1/1.000 Ölçekli Uygulama İmar Planına esas alınan kurum görüşleri şu şekildedir;</w:t>
      </w:r>
    </w:p>
    <w:p>
      <w:pPr>
        <w:pStyle w:val="Normal"/>
        <w:ind w:firstLine="708"/>
        <w:jc w:val="both"/>
        <w:rPr>
          <w:bCs/>
        </w:rPr>
      </w:pPr>
      <w:r>
        <w:rPr>
          <w:bCs/>
        </w:rPr>
        <w:t>26.09.2022 tarih ve 4632597 sayılı Çevre ve Şehircilik İl Müdürlüğünün kurum görüşünde; söz konusu alanın 2863 Sayılı Kültür ve Tabiat Varlıklarını Koruma Kanunu uyarınca ilan edilen doğal sit sınırları dışında kaldığı, Antalya-Burdur-Isparta Planlama Bölgesi 1/100.000 ölçekli Çevre Düzeni Planında (ÇDP) İçme ve Kullanma Suyu Havza Sınırları içerisinde, ‘Tarım Arazisi’ ve ‘Diğer Koruma Alanları’ başlığı altında ‘Sulak Alan Tampon Bölgesi’nde kaldığı Ekosistem Değerlendirme Raporunun hazırlanarak başta Tarım ve Orman İl Müdürlüğü ve Tarım ve Orman Bakanlığı (Su Yönetimi Genel Müdürlüğü) olmak üzere ilgili kurum ve kuruluş görüşleri 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nin bildirildiği,</w:t>
      </w:r>
    </w:p>
    <w:p>
      <w:pPr>
        <w:pStyle w:val="Normal"/>
        <w:ind w:firstLine="708"/>
        <w:jc w:val="both"/>
        <w:rPr>
          <w:bCs/>
        </w:rPr>
      </w:pPr>
      <w:r>
        <w:rPr>
          <w:bCs/>
        </w:rPr>
        <w:t>22.09.2022 tarih ve 1622909 sayılı Milli Savunma Bakanlığı Lojistik Genel Müdürlüğü İzmir İnşaat Emlak Müdürlüğü yazısında; Tapu ve Kadastro Genel Müdürlüğü Mekânsal Gayrimenkul Sistemi (MEGSİS) ve Saymanlık kayıtlarında yapılan inceleme sonucunda; Milli Savunma Bakanlığı sorumluluğunda Askeri Alan, Askeri Yasak ve Askeri Güvenlik Bölgesi ile NATO Akaryakıt Boru Hattı bulunmadığının bildirildiği,</w:t>
      </w:r>
    </w:p>
    <w:p>
      <w:pPr>
        <w:pStyle w:val="Normal"/>
        <w:ind w:firstLine="708"/>
        <w:jc w:val="both"/>
        <w:rPr>
          <w:bCs/>
        </w:rPr>
      </w:pPr>
      <w:r>
        <w:rPr>
          <w:bCs/>
        </w:rPr>
        <w:t>Bila tarih ve E-69776125-952.99- 373380 sayılı İl Afet ve Acil Durum Müdürlüğünün yazısında;  alanda "Afete Maruz Bölge Kararı” bulunmadığı, Heyelan Duyarlılığı açısından orta duyarlı alanlar kapsamına girdiği,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nın bildirildiği,</w:t>
      </w:r>
    </w:p>
    <w:p>
      <w:pPr>
        <w:pStyle w:val="Normal"/>
        <w:ind w:firstLine="708"/>
        <w:jc w:val="both"/>
        <w:rPr/>
      </w:pPr>
      <w:r>
        <w:rPr>
          <w:bCs/>
        </w:rPr>
        <w:t xml:space="preserve">Bila tarih ve E-92480302-278.01[278.01]- 6871780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nın bildirildiği, </w:t>
      </w:r>
    </w:p>
    <w:p>
      <w:pPr>
        <w:pStyle w:val="Normal"/>
        <w:ind w:firstLine="708"/>
        <w:jc w:val="both"/>
        <w:rPr>
          <w:bCs/>
        </w:rPr>
      </w:pPr>
      <w:r>
        <w:rPr>
          <w:bCs/>
        </w:rPr>
        <w:t>29.08.2022 tarih ve 162977 sayılı Türk Telekomünikasyon Anonim Şirketi Isparta Telekom Müdürlüğü’nün yazısında mevcut Türk Telekom altyapısının korunması ve deplase işlemlerin mülk sahiplerince yapılması kaydıyla sakınca olmadığının bildirildiği, Kurum görüşünde yer alan hususların 1/1.000 ölçekli uygulama imar planında özel plan hükümleri kısmına işlendiği,</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Bila tarih E- 6768111 sayılı Tarım ve Orman Bakanlığı Su Yönetimi Genel Müdürlüğü’nün görüşü ekinde; Eğirdir Gölü Havzası Uzun Mesafeli Koruma Alanı içerisinde kaldığı, Ekosistem Değerlendirme Raporunun hazırlanarak Genel Müdürlüklerine sunulması ve bahse konu rapor doğrultusunda uygulama yapılması şartıyla sakınca bulunmadığı, taşkın riskinin göz önünde bulundurulması gerektiği, su kaynaklarına herhangi bir müdahalenin yapılmaması ve herhangi bir atık bırakılmaması gerektiğinin bildirildiği,</w:t>
      </w:r>
    </w:p>
    <w:p>
      <w:pPr>
        <w:pStyle w:val="Normal"/>
        <w:ind w:firstLine="708"/>
        <w:jc w:val="both"/>
        <w:rPr/>
      </w:pPr>
      <w:r>
        <w:rPr>
          <w:bCs/>
        </w:rPr>
        <w:t>22.08.2022 tarih ve 2836313 sayılı Isparta Valiliği İl Kültür ve Turizm Müdürlüğü'nün yazı ekinde yer alan tespit ve inceleme raporuna göre 2634 sayılı Turizm Teşvik Kanunu ve Turizm Kanunu açısından sakınca bulunmadığının bildirildiği, ayrıca ilgi yazı ekinde yer alan Yalvaç Müze Müdürlüğünün 19.08.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İl Kültür ve Turizm Müdürlüğüne haber verilmesi koşuluyla; Güneş Enerjisi Santrali (GES) yapılmasında sakınca olmadığının bildirildiği.</w:t>
      </w:r>
    </w:p>
    <w:p>
      <w:pPr>
        <w:pStyle w:val="Normal"/>
        <w:ind w:firstLine="708"/>
        <w:jc w:val="both"/>
        <w:rPr>
          <w:bCs/>
        </w:rPr>
      </w:pPr>
      <w:r>
        <w:rPr>
          <w:bCs/>
        </w:rPr>
        <w:t>Bila tarih ve E-73363623-752.99- 1381121 sayılı Türkiye Elektrik İletim Anonim Şirketi Genel Müdürlüğü 7. Bölge Müdürlüğü kurum görüşünde; planlama alında teşekküllerine ait herhangi bir tesisleri bulunmadığı, söz konusu taşınmaz üzerinde kurulması planlanan tesis için yapılacak imar planı çalışmalarına teşekküllerine engel teşkil edecek bir husus olmadığının bildirildiği.</w:t>
      </w:r>
    </w:p>
    <w:p>
      <w:pPr>
        <w:pStyle w:val="Normal"/>
        <w:ind w:firstLine="708"/>
        <w:jc w:val="both"/>
        <w:rPr>
          <w:bCs/>
        </w:rPr>
      </w:pPr>
      <w:r>
        <w:rPr>
          <w:bCs/>
        </w:rPr>
        <w:t>Bila tarih ve E-91248848-622.02(622.02)- 2579554 sayılı DSİ 18. Bölge Müdürlüğünün kurum görüşünde; alanın DSİ’ce mevcut yada herhangi bir aşamada ele alınan proje sahasında yer almadığı; 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nin korunması gerektiğinin bildirildiği, Kurum görüşünde yer alan hususların 1/1.000 ölçekli uygulama imar planında özel plan hükümleri kısmına işlendiği,</w:t>
      </w:r>
    </w:p>
    <w:p>
      <w:pPr>
        <w:pStyle w:val="Normal"/>
        <w:ind w:firstLine="708"/>
        <w:jc w:val="both"/>
        <w:rPr/>
      </w:pPr>
      <w:r>
        <w:rPr>
          <w:bCs/>
        </w:rPr>
        <w:t xml:space="preserve">19.08.2022 tarih ve E-10097279-754/909819 sayılı Karayolları 13. Bölge Müdürlüğünün kurum görüşünde mevcut ve tasarlanan yol güzergâhları dışında kaldığı için imar planı yapılmasında sakınca olmadığının bildirildiği, </w:t>
      </w:r>
    </w:p>
    <w:p>
      <w:pPr>
        <w:pStyle w:val="Normal"/>
        <w:ind w:firstLine="708"/>
        <w:jc w:val="both"/>
        <w:rPr>
          <w:bCs/>
        </w:rPr>
      </w:pPr>
      <w:r>
        <w:rPr>
          <w:bCs/>
        </w:rPr>
        <w:t>27.06.2022 tarih ve E-45955264-255.99-5436603 sayılı Isparta Orman Bölge Müdürlüğünün kurum görüşünde; taşınmazların orman kadastro haritasında orman sınırları dışında kaldığının bildirildiği,</w:t>
      </w:r>
    </w:p>
    <w:p>
      <w:pPr>
        <w:pStyle w:val="Normal"/>
        <w:ind w:firstLine="708"/>
        <w:jc w:val="both"/>
        <w:rPr/>
      </w:pPr>
      <w:r>
        <w:rPr>
          <w:bCs/>
        </w:rPr>
        <w:t xml:space="preserve">23.08.2022 tarih ve E-1149991-104.01-2185 sayılı İl Sağlık Müdürlüğünün yazısı ekinde yer alan raporda olası bir acil çağrı durumunda ambulansla ulaşımı sağlayacak şekilde yolların düzenlenmesi şartıyla nazım ve uygulama imar planlarının yapılmasında sakınca görülmediğinin bildirildiği, </w:t>
      </w:r>
    </w:p>
    <w:p>
      <w:pPr>
        <w:pStyle w:val="Normal"/>
        <w:ind w:firstLine="708"/>
        <w:jc w:val="both"/>
        <w:rPr>
          <w:bCs/>
        </w:rPr>
      </w:pPr>
      <w:r>
        <w:rPr>
          <w:bCs/>
        </w:rPr>
        <w:t>Bila tarihli Akdeniz Elektrik Dağıtım A.Ş. yazısında;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nın bildirildiği, hazırlanan uygulama imar planında yoldan cephe alacak şekilde bir adet trafo yeri ayrıldığı,</w:t>
      </w:r>
    </w:p>
    <w:p>
      <w:pPr>
        <w:pStyle w:val="Normal"/>
        <w:ind w:firstLine="708"/>
        <w:jc w:val="both"/>
        <w:rPr>
          <w:bCs/>
        </w:rPr>
      </w:pPr>
      <w:r>
        <w:rPr>
          <w:bCs/>
        </w:rPr>
        <w:t>Bila tarih ve E-14102603-230.04.02-6956047 sayılı İl Tarım ve Orman Müdürlüğünün kurum görüşünde;  alanın kuru marjinal tarım arazisi (KTA) niteliğinde olduğu, söz konusu taşınmazların güneş enerji santrali (GES) amaçlı uygulama ve nazım imar planlarına konu edilmesinin 5403 sayılı kanunun 13. Maddesi 2. Fıkrası gereğince uygun görüldüğünün bildirildiği, taşınmazların izinlendirilen amaç doğrultusunda kullanılması farklı bir amaçla kullanılmak istenilmesi durumunda 5403 sayılı kanun kapsamında yeniden kurum görüşümüzün istenilmesi gerektiğinin bildirildiği,</w:t>
      </w:r>
    </w:p>
    <w:p>
      <w:pPr>
        <w:pStyle w:val="Normal"/>
        <w:ind w:firstLine="708"/>
        <w:jc w:val="both"/>
        <w:rPr/>
      </w:pPr>
      <w:r>
        <w:rPr>
          <w:bCs/>
        </w:rPr>
        <w:t xml:space="preserve">Söz konusu taşınmazlara yönelik Rota Harita Mühendislik tarafından 1/5.000 ölçekli L26-D-11-A, L26-D-11-B nolu paftalarda ve 1/1.000 ölçekli L26-D-11-B-1-A, L26-D-11-A-2-B nolu paftalarda hazırlanan imar planına esas hâlihazır haritaların İl Özel İdaresi tarafından 27.09.2022 tarihinde onaylandığı, ayrıca imar planına esas Jeolojik ve Jeoteknik Etüt Raporu Yerbis: 22001232092869 barkod kodu ile Çevre, Şehircilik ve İklim Değişikliği İl Müdürlüğünce 06.12.2022 tarihinde onaylanarak 07.12.2022 tarih ve E-76127453-305.07-5213513 sayılı yazı ile bildirildiği, söz konusu imar planına esas Jeolojik ve Jeoteknik Etüt Raporlarında belirtilen tüm hususlara uyulmasının gerektiği, </w:t>
      </w:r>
    </w:p>
    <w:p>
      <w:pPr>
        <w:pStyle w:val="Normal"/>
        <w:ind w:firstLine="708"/>
        <w:jc w:val="both"/>
        <w:rPr/>
      </w:pPr>
      <w:r>
        <w:rPr>
          <w:bCs/>
        </w:rPr>
        <w:t xml:space="preserve">Bahse konu taşınmazları kapsayan FEDA Ormancılık Bürosu adına Orman Yüksek Mühendisi Ahmet BAYRAM, Mustafa YILMAZ ve Selin TEKOCAK tarafından hazırlanan Ekosistem Değerlendirme Raporunun İl Özel İdaresine sunulduğu, Plan Müellifince Ekosistem Değerlendirme Raporunda belirtilen hususlara uyulması gerektiğine dair plan notunun düzenlendiğinin tespit edildiği, </w:t>
      </w:r>
    </w:p>
    <w:p>
      <w:pPr>
        <w:pStyle w:val="Normal"/>
        <w:ind w:firstLine="708"/>
        <w:jc w:val="both"/>
        <w:rPr>
          <w:bCs/>
        </w:rPr>
      </w:pPr>
      <w:r>
        <w:rPr>
          <w:bCs/>
        </w:rPr>
        <w:t>Hazırlanan İmar Planında taşınmazın kuzey yönünde yer alan kadastro yolunun bulunduğu kısımda 10 m genişlikli taşıt yolu ile ulaşım bağlantısının sağlandığı, Akdeniz Elektrik Dağıtım A.Ş’nin kurum görüşünde belirtildiği gibi bu yoldan cephe alacak şekilde trafo alanının ayrıldığı, GES tesisi üzerinde yapılaşma koşulu E=0.30, Yençok=6.50 m, Yenilenebilir Enerji Üretime Dayalı (GES) Alanında güneş panellerinin temel ve kaidesi haricindeki kısımlar için ise Emsal:0.90, Yençok:7,50 metre olarak önerildiği İl Özel İdaresi teknik elemanlarınca hazırlanan 03.02.2023 tarihli teknik rapordan anlaşılmıştır.</w:t>
      </w:r>
    </w:p>
    <w:p>
      <w:pPr>
        <w:pStyle w:val="Normal"/>
        <w:ind w:firstLine="708"/>
        <w:jc w:val="both"/>
        <w:rPr>
          <w:bCs/>
          <w:color w:val="FF0000"/>
        </w:rPr>
      </w:pPr>
      <w:r>
        <w:rPr>
          <w:bCs/>
        </w:rPr>
        <w:t xml:space="preserve">Bu nedenle </w:t>
      </w:r>
      <w:r>
        <w:rPr>
          <w:bCs/>
          <w:color w:val="000000"/>
        </w:rPr>
        <w:t xml:space="preserve">Isparta ili, Gelendost İlçesi Bağıllı Köyü L26D11B1A ve L26D11A2B paftasında bulunan 165 ada 569,570 ve 578 parsel nolu toplam 58,768.37 m2 yüzölçümlü taşınmazları kapsayan alanda mülkiyet sahibi Masfen İnşaat Enerji Sanayi Ve Ticaret A.Ş. olan kiracı Tümbüloğlu Ticaret Ve Turizm A.Ş. tarafından yapılması planlanan “Yenilenebilir Enerji Kaynaklarına Dayalı Üretim Tesis Alanı (Lisanssız Güneş Enerji Santrali (GES))” nda Şehir Plancıları Burhan KIZILÖZ ve Ramazan BALCI tarafından hazırlanan NİP-321004683 plan işlem numaralı 1/5.000 Ölçekli Nazım İmar Planı ve UİP-321004681 plan işlem numaralı 1/1.000 Ölçekli Uygulama İmar Planının </w:t>
      </w:r>
      <w:r>
        <w:rPr>
          <w:bCs/>
        </w:rPr>
        <w:t>03.02.2023 tarihli teknik rapor</w:t>
      </w:r>
      <w:r>
        <w:rPr>
          <w:bCs/>
          <w:color w:val="000000"/>
          <w:szCs w:val="22"/>
        </w:rPr>
        <w:t xml:space="preserve"> doğrultusunda</w:t>
      </w:r>
      <w:r>
        <w:rPr>
          <w:bCs/>
          <w:color w:val="000000"/>
        </w:rPr>
        <w:t xml:space="preserve"> onaylanması</w:t>
      </w:r>
      <w:r>
        <w:rPr>
          <w:bCs/>
          <w:color w:val="000000"/>
          <w:szCs w:val="22"/>
        </w:rPr>
        <w:t xml:space="preserve"> </w:t>
      </w:r>
      <w:r>
        <w:rPr>
          <w:bCs/>
          <w:color w:val="000000"/>
        </w:rPr>
        <w:t xml:space="preserve"> komisyonumuzca uygun görülmüştür.</w:t>
      </w:r>
    </w:p>
    <w:p>
      <w:pPr>
        <w:pStyle w:val="Normal"/>
        <w:jc w:val="both"/>
        <w:rPr>
          <w:bCs/>
        </w:rPr>
      </w:pPr>
      <w:r>
        <w:rPr>
          <w:bCs/>
        </w:rPr>
        <w:tab/>
        <w:t>İl Genel Meclisinin takdirlerine arz olunur.06/02/2023</w:t>
        <w:tab/>
      </w:r>
    </w:p>
    <w:p>
      <w:pPr>
        <w:pStyle w:val="Normal"/>
        <w:jc w:val="both"/>
        <w:rPr>
          <w:bCs/>
        </w:rPr>
      </w:pPr>
      <w:r>
        <w:rPr>
          <w:bCs/>
        </w:rPr>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0:00Z</dcterms:created>
  <dc:creator>İl Özel İdare Müdürlüğü</dc:creator>
  <dc:description/>
  <cp:keywords/>
  <dc:language>en-US</dc:language>
  <cp:lastModifiedBy>Asım GÜNDÜZ</cp:lastModifiedBy>
  <cp:lastPrinted>2022-12-29T11:24:00Z</cp:lastPrinted>
  <dcterms:modified xsi:type="dcterms:W3CDTF">2023-02-06T10:45:00Z</dcterms:modified>
  <cp:revision>12</cp:revision>
  <dc:subject/>
  <dc:title>T</dc:title>
</cp:coreProperties>
</file>